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остановлен обвинительный приговор в отношении 46-летнего уроженца города Орши, который находясь в общественном месте публично умышленно оскорбил Президента Республики Беларусь 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а Оршанского района Витебской области поддержала государственное обвинение по уголовному делу в отношении гражданина Г., который, являясь лицом, ранее судимым за публичное оскорбление Президента Республики Беларусь, действуя по мотивам идеологической вражды и, находясь в помещении специализированного изолятора РУВД Оршанского райисполкома, в присутствии сотрудников внутренних дел и работника специализированного изолятора, публично произнес оскорбительное высказывание в адрес Президента Республики Беларусь в связи с осуществлением им своих полномочий, возложенных Конституцией Республики Беларусь и иными законодательными акт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д, оценивая показания обвиняемого Г., учел, что нанесенное им оскорбление является публичным, поскольку оно было высказано в общественном месте в присутствии сотрудников милиции. Обвиняемый предоставил возможность иным лицам слышать высказывание оскорбительной фразы, что свидетельствовало о наличии прямого умысла на публичное оскорбление Президента Республики Беларусь. В высказывании Г. содержалась оценка, имеющая ненормативную форму речевого выражения, что было подтверждено выводами лингвистической экспертиз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учением данных о личности обвиняемого было установлено, что судом Октябрьского района г. Минска в 2023 году за совершение аналогичного преступления Г. был осужден по ч. 1 ст. 368 УК Республики Беларусь к ограничению свободы без направления в исправительное учреждение открытого типа на срок 3 года. Совершил новое преступление в период отбывания наказания за аналогичное преступление, при этом допускал нарушения порядка и условий его отбывания, привлекался к административной ответственности, отрицательно характеризовался по месту жительства, злоупотреблял спиртными напитками, допускал нарушения общественного порядка, находился в трудоспособном возрасте, однако не был трудоустроен.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ступными действиями обвиняемого повторно нанесен вред авторитету государственной власти и интересам государства в области порядка управления, унижены честь, достоинство личности и деловая репутация Главы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д признал достаточными доказательства, представленные стороной государственного обвинения, и постановил обвинительный приговор, в соответствии с которым Г. признан виновным в публичном оскорблении Президента Республики Беларусь, совершенным лицом, ранее судимым за оскорбление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ч. 2 ст. 368 Уголовного кодекса Республики Беларусь ему назначено наказание в виде лишения свободы на срок 4 года. К назначенному наказанию судом частично присоединено неотбытое наказание по предыдущему приговору, и окончательно назначено наказание в виде лишения свободы на срок 4 года 6 месяцев с отбыванием наказания в исправительной колонии в условиях общего режим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ч. 1 ст. 107 УК Республики Беларусь к обвиняемому применены принудительные меры безопасности и лечения от хронического алкоголизма. 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говор не вступил в законную силу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Заместитель прокурор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Оршанского района </w:t>
        <w:tab/>
        <w:tab/>
        <w:tab/>
        <w:tab/>
        <w:tab/>
        <w:tab/>
        <w:t xml:space="preserve">                  А.А.Горохов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35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7:00Z</dcterms:created>
  <dc:creator>Ларькова Вера Викторовна</dc:creator>
  <dc:description/>
  <cp:keywords/>
  <dc:language>en-US</dc:language>
  <cp:lastModifiedBy>Корсак Виктория Вячеславовна</cp:lastModifiedBy>
  <cp:lastPrinted>2024-06-25T14:08:00Z</cp:lastPrinted>
  <dcterms:modified xsi:type="dcterms:W3CDTF">2024-06-25T11:17:00Z</dcterms:modified>
  <cp:revision>2</cp:revision>
  <dc:subject/>
  <dc:title>06</dc:title>
</cp:coreProperties>
</file>