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ого приема граждан, их представителей, представителей юридических лиц председателями сельских, поселковых, Бараньского городского исполнительных комитетов в 2024 год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560"/>
        <w:gridCol w:w="2409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прием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Ващ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Дмитри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Андреевщин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еева Марина Василье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абинич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ович Валер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араньского город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чк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олбасовского поселков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аев Дмитрий Василь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орздов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тченко Игорь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ысоков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нев 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убревич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ин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аболот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бровская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адровьев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к Кирил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убов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цкий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рапивен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ура Екате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пыссккого поселков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ий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Межев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тченко Владимир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рехов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ков Леони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ищалов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сиков Анатол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мольян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тик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Устенского сельск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аясреда месяц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2:00Z</dcterms:created>
  <dc:creator>Customer</dc:creator>
  <dc:description/>
  <cp:keywords/>
  <dc:language>en-US</dc:language>
  <cp:lastModifiedBy>User</cp:lastModifiedBy>
  <cp:lastPrinted>2024-07-26T13:02:00Z</cp:lastPrinted>
  <dcterms:modified xsi:type="dcterms:W3CDTF">2024-07-26T13:26:00Z</dcterms:modified>
  <cp:revision>4</cp:revision>
  <dc:subject/>
  <dc:title>УТВЕРЖДАЮ</dc:title>
</cp:coreProperties>
</file>