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ездных личных приемов граждан и представителей юридических лиц председателями сельских, поселковых, Бараньского городского исполнительных комитетов в 2024 год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1984"/>
        <w:gridCol w:w="2693"/>
      </w:tblGrid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Место прием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ата, время приема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ащ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Дмитри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Андреевщин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Андреевщи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щинская библиотека-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а Марина Василь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абинич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д. Антоновка, остановка автолав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 Валерий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араньского город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 «Средняя школа № 15 г. Бара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чк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олбасовского поселков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культуры в г.п.Болба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аев Дмитрий Василь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орздо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Пугляи, остановка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тченко Игорь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едседатель Высоко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Клюковка, сельский клу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нев Андр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убревич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Прокшино, остановка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ин Виталий 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аболот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арь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бровская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адровьев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Погостик, остановка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к Кирилл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убов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7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Яковлевичи, возле магазина «Евроопт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озловичи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ле магазина «Еврооп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ц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рапивен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атьковщина, остановка автолавки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ура Екатери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пыссккого поселков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сская участковая бо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ий Никола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ежев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9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9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клуб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Юрцев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Заполье, сельский кл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тченко Владимир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рехов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Ромальдово, остановка автолав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ков Леонид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ищалов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Корово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ле ФАП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Елино, остановка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ысиков Анато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мольян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Шибеки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оло Ф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тиков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Устенского сельск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7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8.20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елево, библиотека-клуб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арань, остановка автолав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ипки, остановка автолавки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3:00Z</dcterms:created>
  <dc:creator>Customer</dc:creator>
  <dc:description/>
  <cp:keywords/>
  <dc:language>en-US</dc:language>
  <cp:lastModifiedBy>User</cp:lastModifiedBy>
  <cp:lastPrinted>2024-07-26T13:03:00Z</cp:lastPrinted>
  <dcterms:modified xsi:type="dcterms:W3CDTF">2024-07-26T13:29:00Z</dcterms:modified>
  <cp:revision>4</cp:revision>
  <dc:subject/>
  <dc:title>УТВЕРЖДАЮ</dc:title>
</cp:coreProperties>
</file>