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80"/>
          <w:szCs w:val="80"/>
        </w:rPr>
      </w:pPr>
      <w:r>
        <w:rPr>
          <w:rFonts w:cs="Arial Narrow" w:ascii="Arial Narrow" w:hAnsi="Arial Narrow"/>
          <w:i w:val="false"/>
          <w:iCs w:val="false"/>
          <w:sz w:val="80"/>
          <w:szCs w:val="80"/>
        </w:rPr>
      </w:r>
    </w:p>
    <w:p>
      <w:pPr>
        <w:pStyle w:val="TextBody"/>
        <w:jc w:val="center"/>
        <w:rPr>
          <w:i w:val="false"/>
          <w:i w:val="false"/>
          <w:iCs w:val="false"/>
          <w:sz w:val="120"/>
          <w:szCs w:val="120"/>
        </w:rPr>
      </w:pPr>
      <w:r>
        <w:rPr>
          <w:i w:val="false"/>
          <w:iCs w:val="false"/>
          <w:sz w:val="120"/>
          <w:szCs w:val="120"/>
        </w:rPr>
        <w:t>ПЕРЕЧЕНЬ</w:t>
      </w:r>
    </w:p>
    <w:p>
      <w:pPr>
        <w:pStyle w:val="TextBody"/>
        <w:jc w:val="center"/>
        <w:rPr>
          <w:i w:val="false"/>
          <w:i w:val="false"/>
          <w:sz w:val="80"/>
          <w:szCs w:val="80"/>
        </w:rPr>
      </w:pPr>
      <w:r>
        <w:rPr>
          <w:i w:val="false"/>
          <w:sz w:val="80"/>
          <w:szCs w:val="80"/>
        </w:rPr>
        <w:t>административных процедур осуществляемых</w:t>
      </w:r>
    </w:p>
    <w:p>
      <w:pPr>
        <w:pStyle w:val="TextBody"/>
        <w:jc w:val="center"/>
        <w:rPr/>
      </w:pPr>
      <w:r>
        <w:rPr>
          <w:i w:val="false"/>
          <w:sz w:val="52"/>
          <w:szCs w:val="52"/>
        </w:rPr>
        <w:t>ГУ «Оршанский социальный пансионат «Счастливое долголетие»</w:t>
      </w:r>
    </w:p>
    <w:p>
      <w:pPr>
        <w:pStyle w:val="TextBody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 xml:space="preserve">в соответствии с Указом Президента Республики Беларусь </w:t>
      </w:r>
    </w:p>
    <w:p>
      <w:pPr>
        <w:pStyle w:val="TextBody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от 26.04.2010 г. № 200</w:t>
      </w:r>
    </w:p>
    <w:p>
      <w:pPr>
        <w:pStyle w:val="TextBody"/>
        <w:jc w:val="center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  <w:t>«Об утверждении перечня административных процедур, осуществляемых государственными органами и иными организациями по заявлению граждан»</w:t>
      </w:r>
    </w:p>
    <w:p>
      <w:pPr>
        <w:pStyle w:val="TextBody"/>
        <w:jc w:val="center"/>
        <w:rPr/>
      </w:pPr>
      <w:r>
        <w:rPr>
          <w:i w:val="false"/>
          <w:iCs w:val="false"/>
          <w:sz w:val="52"/>
          <w:szCs w:val="52"/>
        </w:rPr>
        <w:t xml:space="preserve">(с изменениями и дополнениями) </w:t>
      </w:r>
    </w:p>
    <w:p>
      <w:pPr>
        <w:pStyle w:val="TextBody"/>
        <w:jc w:val="center"/>
        <w:rPr>
          <w:i w:val="false"/>
          <w:i w:val="false"/>
          <w:iCs w:val="false"/>
          <w:sz w:val="64"/>
          <w:szCs w:val="64"/>
        </w:rPr>
      </w:pPr>
      <w:r>
        <w:rPr>
          <w:i w:val="false"/>
          <w:iCs w:val="false"/>
          <w:sz w:val="64"/>
          <w:szCs w:val="64"/>
        </w:rPr>
      </w:r>
    </w:p>
    <w:p>
      <w:pPr>
        <w:pStyle w:val="TextBody"/>
        <w:rPr>
          <w:i w:val="false"/>
          <w:i w:val="false"/>
          <w:iCs w:val="false"/>
          <w:sz w:val="64"/>
          <w:szCs w:val="64"/>
        </w:rPr>
      </w:pPr>
      <w:r>
        <w:rPr>
          <w:i w:val="false"/>
          <w:iCs w:val="false"/>
          <w:sz w:val="64"/>
          <w:szCs w:val="64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985"/>
        <w:gridCol w:w="2551"/>
        <w:gridCol w:w="22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Документы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и (или) сведения,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предоставляемые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ином для осуществления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i w:val="false"/>
                <w:iCs w:val="false"/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 xml:space="preserve">Максималь-ный  срок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осуществле-ния админи-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Срок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действия справки, другого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документа (решения), выдаваемых (принимаемого) при осу-ществлении администра-тивной процед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Ф.И.О.,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 xml:space="preserve">кабинета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 xml:space="preserve">и телефона ответствен-ного за выпол-нение адми-нистративной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процедуры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(Ф.И.О.,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 xml:space="preserve">каб. и тел.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временно его замещающего)</w:t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i w:val="false"/>
                <w:iCs w:val="false"/>
                <w:sz w:val="36"/>
                <w:szCs w:val="36"/>
              </w:rPr>
              <w:t>Глава 1. ЖИЛИЩНЫЕ ПРАВООТНОШ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заявление;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;</w:t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1 месяц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Демко Анна Владими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тел.54-09-16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в ее отсутствие –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инь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Cs w:val="false"/>
                <w:i w:val="false"/>
                <w:iCs w:val="false"/>
                <w:sz w:val="36"/>
                <w:szCs w:val="36"/>
              </w:rPr>
              <w:t>Глава 2. ТРУД И СОЦИАЛЬНАЯ ЗАЩ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инь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тел.54-09-16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 Демко Анна Владимир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инь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тел.54-09-16,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– Демко Анна Владимир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инь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тел.54-09-16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- Демко Анна Владимир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5.Назначение пособия по беременности и ро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 или иной документ, удостоверяющий личность;</w:t>
              <w:br/>
              <w:t>листок нетрудоспособности;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10 дней со дня обраще-ния, а в случае запроса либо представления документов и (или) сведени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от других государст-венных органов, иных организаций и (или) получения дополнительной инфор-мации, необ-ходимой для назначения пособия, 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35"/>
            </w:tblGrid>
            <w:tr>
              <w:trPr>
                <w:trHeight w:val="240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6.Назначение пособия в связи с рождением реб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заявление;</w:t>
              <w:br/>
              <w:t>паспорт или иной документ, удостоверяющий личность;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;</w:t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10 дней со дня подачи заявления, а в случае запроса документов 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(или) сведений от других гос. органов, иных организаций 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единовреме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заявление;</w:t>
              <w:br/>
              <w:t>паспорт или иной документ, удостоверяющий личность;</w:t>
              <w:br/>
              <w:t>заключение врачебно-консультационной комиссии;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. органов, иных организаций 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единовреме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9.Назначение пособия по уходу за ребенком в возрасте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;</w:t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 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удостоверение инвалида либо заключение медико-реабилитационной экспертной комиссии – для ребенка-инвалида в возрасте до 3 лет;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справка о периоде, за который выплачено пособие по беременности и родам;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  <w:br/>
              <w:t>справка о том, что гражданин является обучающимся;</w:t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. органов, иных организаций 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по день достиже-ния ребенком возраст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3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280"/>
              <w:jc w:val="both"/>
              <w:rPr/>
            </w:pPr>
            <w:r>
              <w:rPr>
                <w:bCs/>
                <w:sz w:val="30"/>
                <w:szCs w:val="30"/>
              </w:rPr>
              <w:t>2.9</w:t>
            </w:r>
            <w:r>
              <w:rPr>
                <w:bCs/>
                <w:sz w:val="30"/>
                <w:szCs w:val="30"/>
                <w:vertAlign w:val="superscript"/>
              </w:rPr>
              <w:t>1</w:t>
            </w:r>
            <w:r>
              <w:rPr>
                <w:bCs/>
                <w:sz w:val="30"/>
                <w:szCs w:val="3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заявление;</w:t>
              <w:br/>
              <w:t>паспорт или иной документ, удостоверяющий личность;</w:t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;</w:t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;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 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;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на срок до даты наступления обстоятельств, влекущих прекращение выпл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. Назначение пособия на детей старше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2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022"/>
            </w:tblGrid>
            <w:tr>
              <w:trPr>
                <w:trHeight w:val="240" w:hRule="atLeast"/>
              </w:trPr>
              <w:tc>
                <w:tcPr>
                  <w:tcW w:w="602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заявление;</w:t>
                    <w:br/>
                    <w:t>паспорт или иной документ, удостоверяющий личность;</w:t>
                    <w:br/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;</w:t>
                    <w:br/>
                    <w:t>выписка из решения суда об усыновлении (удочерении) – для семей, усыновивших (удочеривших) детей (представляется по желанию заявителя) ;</w:t>
                    <w:br/>
      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      <w:br/>
      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        <w:br/>
                    <w:t>удостоверение инвалида – для матери (мачехи), отца (отчима), усыновителя (удочерителя), опекуна (попечителя), являющихся инвалидами;</w:t>
                    <w:br/>
                    <w:t>справка о призыве на срочную военную службу – для семей военнослужащих, проходящих срочную военную службу;</w:t>
                    <w:br/>
                    <w:t>справка о направлении на альтернативную службу – для семей граждан, проходящих альтернативную службу;</w:t>
                    <w:br/>
                    <w:t>свидетельство о заключении брака – в случае, если заявитель состоит в браке;</w:t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      <w:br/>
      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;</w:t>
                    <w:br/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        <w:br/>
      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;</w:t>
                    <w:br/>
      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      <w:br/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на срок, указанный в листке нетрудо-способ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на срок, указанный в листке нетрудо-способ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sz w:val="30"/>
                <w:szCs w:val="3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на срок, указанный в листке нетрудо-способ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2.18</w:t>
            </w:r>
            <w:r>
              <w:rPr>
                <w:b w:val="false"/>
                <w:i w:val="false"/>
                <w:sz w:val="30"/>
                <w:szCs w:val="30"/>
                <w:vertAlign w:val="superscript"/>
              </w:rPr>
              <w:t>1</w:t>
            </w:r>
            <w:r>
              <w:rPr>
                <w:b w:val="false"/>
                <w:i w:val="false"/>
                <w:sz w:val="30"/>
                <w:szCs w:val="30"/>
              </w:rPr>
              <w:t>. Выдача справки о неполучении пособия на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6-29-54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инь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тел.54-09-16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–Демко Анна Владимир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 Кирсанов Александр Александр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. социального страхования в лагерь с круглосуточным пребыванием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Глембоцкая Марина Анатолье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4-09-16,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в ее отсутствие –Чайкова Евгения Сергее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2.25. Выдача справки о нахождении в отпуске по уходу за ребенком до достижения им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3 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дне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инь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тел.54-09-16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–Демко Анна Владимир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 54-09-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спорт или иной документ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3 дня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Cs w:val="false"/>
                <w:i w:val="false"/>
                <w:iCs w:val="false"/>
                <w:sz w:val="36"/>
                <w:szCs w:val="36"/>
              </w:rPr>
              <w:t>Глава 18. ПОЛУЧЕННЫЕ ДОХОДЫ И УПЛАЧЕННЫЕ НАЛОГИ, СБОРЫ (ПОШЛИНЫ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-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заявление;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спорт или иной документ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5 рабочих дней со дня подачи заявления, а при необходи-мости прове-дения специи-альной (в т.ч. налоговой) проверки, запроса доку-ментов и (или) сведений  от других гос.органов, иных организаций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- 1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6 месяц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sz w:val="30"/>
                <w:szCs w:val="30"/>
              </w:rPr>
              <w:t>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спорт или иной документ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в день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бессро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анкова Ольг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в ее отсутствие -Кирсанов Александр Александрович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тел.56-29-54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се справки выдаются бесплатн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5:00Z</dcterms:created>
  <dc:creator>TEST</dc:creator>
  <dc:description/>
  <dc:language>en-US</dc:language>
  <cp:lastModifiedBy>user</cp:lastModifiedBy>
  <cp:lastPrinted>2022-08-30T10:14:00Z</cp:lastPrinted>
  <dcterms:modified xsi:type="dcterms:W3CDTF">2024-07-25T06:26:00Z</dcterms:modified>
  <cp:revision>5</cp:revision>
  <dc:subject/>
  <dc:title/>
</cp:coreProperties>
</file>