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 xml:space="preserve">Прокуратура Оршанского района поддержала гособвинение в суде по уголовному делу о получении взятки должностным лицом, растрате вверенного имущества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а Оршанского района Витебской области поддержала государственное обвинение по уголовному делу в отношении ведущего специалиста открытого акционерного общества, который достиг договоренности с начальником транспортного участка одного из предприятий Оршанского района о сокрытии факта хищения путем составления бестоварных накладных, совершил растрату вверенных ему в силу трудовых обязанностей товарно-материальных ценностей на общую сумм 874 рубля, принадлежащих обществ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тем внесения в официальные документы заведомо ложных сведений и записей, которым был придан статус официальных и подлинных, указанные лица осуществили выдачу соответствующих экземпляров накладных бухгалтерии, совершив составление и выдачу заведомо ложных докумен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указанного, второй обвиняемый, занимая должность начальника транспортного участка, являясь должностным лицом, своими противоправными действиями обеспечил благоприятное решение вопросов, входящих в его компетенцию, которые он мог совершить с использованием своих служебных полномочий, за что получил материальные ценности в виде денежных средств на общую сумму 430 рублей.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учетом представленных государственным обвинителем доказательств судом Оршанского района и г.Орши вынесен обвинительный пригово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виняемому, занимавшему должность ведущего специалиста по продаже, на основании ч. 1 ст. 211 ч. 1 ст. 427 Уголовного кодекса Республики Беларусь   назначено наказание в виде ограничения свободы на срок 1 год 6 месяцев без направления в исправительное учреждение открытого типа со штрафом в размере 50 базовых величин на сумму 1 850 рублей без лишения права занимать определенные должности или заниматься определенной деятельностью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ч. 1 ст. 430, ч. 1 ст. 427 Уголовного кодекса Республики Беларусь бывшему заместителю директора общества назначено наказание в виде ограничения свободы на срок 2 года 6 месяцев без направления в исправительное учреждение открытого типа со штрафом в размере 300 базовых величин на сумму 11 100 рублей с лишением права занимать должности, связанные с выполнением организационно-распорядительных и административно-хозяйственных обязанностей на срок 5 лет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риговор суда вступил в законную силу.</w:t>
      </w:r>
      <w:r>
        <w:rPr>
          <w:color w:val="000000"/>
          <w:sz w:val="30"/>
          <w:szCs w:val="30"/>
        </w:rPr>
        <w:tab/>
      </w:r>
    </w:p>
    <w:p>
      <w:pPr>
        <w:pStyle w:val="Normal"/>
        <w:spacing w:lineRule="exact" w:line="341"/>
        <w:ind w:right="2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341"/>
        <w:ind w:right="20" w:hanging="0"/>
        <w:jc w:val="both"/>
        <w:rPr>
          <w:sz w:val="28"/>
          <w:szCs w:val="20"/>
        </w:rPr>
      </w:pPr>
      <w:r>
        <w:rPr>
          <w:sz w:val="28"/>
          <w:szCs w:val="20"/>
        </w:rPr>
        <w:t>Старший помощник прокурора Оршанского района</w:t>
      </w:r>
    </w:p>
    <w:p>
      <w:pPr>
        <w:pStyle w:val="Normal"/>
        <w:spacing w:lineRule="exact" w:line="280"/>
        <w:jc w:val="both"/>
        <w:rPr>
          <w:sz w:val="28"/>
          <w:szCs w:val="20"/>
        </w:rPr>
      </w:pPr>
      <w:r>
        <w:rPr>
          <w:sz w:val="28"/>
          <w:szCs w:val="20"/>
        </w:rPr>
        <w:t>советник юстиции</w:t>
        <w:tab/>
        <w:tab/>
        <w:tab/>
        <w:tab/>
        <w:tab/>
        <w:tab/>
        <w:t xml:space="preserve">                     В.В.Корсак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357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1:00Z</dcterms:created>
  <dc:creator>Ларькова Вера Викторовна</dc:creator>
  <dc:description/>
  <cp:keywords/>
  <dc:language>en-US</dc:language>
  <cp:lastModifiedBy>Корсак Виктория Вячеславовна</cp:lastModifiedBy>
  <cp:lastPrinted>2024-06-24T18:46:00Z</cp:lastPrinted>
  <dcterms:modified xsi:type="dcterms:W3CDTF">2024-06-24T15:51:00Z</dcterms:modified>
  <cp:revision>2</cp:revision>
  <dc:subject/>
  <dc:title>06</dc:title>
</cp:coreProperties>
</file>