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на помощ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куратурой Оршанского района поддержано государственное обвинение по уголовному делу о преступлении против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Житель Оршанского района решил помочь своей знакомой найти чугунную плиту для печи. В один из дождливых дней в апреле месяце «нерадивый помощник», совершая велосипедную прогулку по одной из деревень Оршанского района, обратил внимание, как ему показалось, на заброшенный дом, где и присмотрел чугунную печь для своей знакомой. Отняв стекло в окне, обвиняемый проник в дом, где снял чугунную плиту с печи, принадлежащую хозяину «заброшенного дома». Подвесив плиту на руль велосипеда, обвиняемый отвез ее в дом знакомой, где установил ее на печь. Спустя несколько дней к «заказчице» пришли сотрудники милиции, которые изъяли похищенное имущество и вернули хозяину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ому факту в отношении обвиняемого возбуждено уголовное дело по части 2 статьи 205 Уголовного кодекса Республики Беларусь по признакам совершения тайного похищения имущества (кража), совершенного с проникновением в жилищ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уд Оршанского района и города Орши с учетом позиции государственного обвинителя, а также личности обвиняемого, в том числе полного возмещения потерпевшему ущерба, причиненного преступлением, возмещения морального вреда, освободил последнего от уголовной ответственности с привлечением к административной ответственности. К указанному лицу были применены меры административного взыскания в виде штрафа в размере 20 базовых величин, что составило 800 рублей. Дорожный велосипед, который был использован в качестве средства совершения преступления, был конфискован и обращен в собственность государства. Постановление суда вступило в законную силу.</w:t>
      </w:r>
    </w:p>
    <w:p>
      <w:pPr>
        <w:pStyle w:val="TextBodyInde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ршанского района</w:t>
        <w:tab/>
        <w:tab/>
        <w:tab/>
        <w:tab/>
        <w:t xml:space="preserve">                                 Е.Н. Полеоно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7:00Z</dcterms:created>
  <dc:creator>XCV-Soft</dc:creator>
  <dc:description/>
  <cp:keywords/>
  <dc:language>en-US</dc:language>
  <cp:lastModifiedBy>Корсак Виктория Вячеславовна</cp:lastModifiedBy>
  <cp:lastPrinted>2024-07-12T12:54:00Z</cp:lastPrinted>
  <dcterms:modified xsi:type="dcterms:W3CDTF">2024-07-23T08:07:00Z</dcterms:modified>
  <cp:revision>2</cp:revision>
  <dc:subject/>
  <dc:title>Актуальные вопросы о причинах отказа в применении амнистии</dc:title>
</cp:coreProperties>
</file>