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hd w:fill="FFFFFF" w:val="clear"/>
        <w:spacing w:lineRule="exact" w:line="280"/>
        <w:ind w:right="2" w:hanging="0"/>
        <w:jc w:val="center"/>
        <w:rPr/>
      </w:pPr>
      <w:r>
        <w:rPr>
          <w:b/>
          <w:color w:val="000000"/>
          <w:sz w:val="30"/>
          <w:szCs w:val="30"/>
        </w:rPr>
        <w:t>Постоянные комиссии Оршанского районного Совета депутатов</w:t>
      </w:r>
    </w:p>
    <w:p>
      <w:pPr>
        <w:pStyle w:val="Normal"/>
        <w:keepNext w:val="true"/>
        <w:keepLines/>
        <w:shd w:fill="FFFFFF" w:val="clear"/>
        <w:spacing w:lineRule="exact" w:line="280"/>
        <w:ind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вадцать девятого созыва</w:t>
      </w:r>
    </w:p>
    <w:p>
      <w:pPr>
        <w:pStyle w:val="Normal"/>
        <w:keepNext w:val="true"/>
        <w:keepLines/>
        <w:shd w:fill="FFFFFF" w:val="clear"/>
        <w:spacing w:lineRule="exact" w:line="280"/>
        <w:ind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оянная  комиссия Оршанского районного Совета депутатов двадцать девятого созыва по вопросам местного самоуправления и регламенту:</w:t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жарн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Партизанского избирательного округа № 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рентье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ла Александр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Текстильного  избирательного округа № 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очё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Степ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Ленинского избирательного округа № 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я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Андрей Олег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30"/>
                <w:szCs w:val="30"/>
              </w:rPr>
              <w:t>- депутат  от Молодёжного избирательного округа № 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улькин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Паркового избирательного округа № 2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стоши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 от Лариновского избирательного округа № 9</w:t>
            </w:r>
          </w:p>
        </w:tc>
      </w:tr>
    </w:tbl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ая комиссия  Оршанского районного Совета депутатов двадцать девятого созыва по вопросам бюджета и экономического развития:</w:t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вмен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дуард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Молоковского избирательного округа № 2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жен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Леони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Могилёвского  избирательного округа № 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ченк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Железнодорожного избирательного округа № 2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за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 от Заболотского избирательного округа № 3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раш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Высоковского избирательного округа № 32</w:t>
            </w:r>
          </w:p>
        </w:tc>
      </w:tr>
    </w:tbl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firstLine="709"/>
        <w:jc w:val="both"/>
        <w:rPr/>
      </w:pPr>
      <w:r>
        <w:rPr>
          <w:sz w:val="30"/>
          <w:szCs w:val="30"/>
        </w:rPr>
        <w:t>Постоянная комиссия Оршанского районного Совета депутатов двадцать девятого созыва по вопросам  агропромышленного комплекса, благоустройства и экологии:</w:t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Ореховского избирательного округа № 3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артавне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Межевского  избирательного округа № 3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цуро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Евгени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 от Копысского избирательного округа № 3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льневский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горь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30"/>
                <w:szCs w:val="30"/>
              </w:rPr>
              <w:t>- депутат от Бабиничского избирательного округа № 2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хор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Фё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Второго Лариновского избирательного округа № 33</w:t>
            </w:r>
          </w:p>
        </w:tc>
      </w:tr>
    </w:tbl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firstLine="709"/>
        <w:jc w:val="both"/>
        <w:rPr/>
      </w:pPr>
      <w:r>
        <w:rPr>
          <w:sz w:val="30"/>
          <w:szCs w:val="30"/>
        </w:rPr>
        <w:t>Постоянная комиссия Оршанского районного Совета депутатов двадцать девятого созыва по вопросам развития промышленности, строительства, коммунального хозяйства, транспорта:</w:t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мыл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Чернышевского избирательного округа № 3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тько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италий Арк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Пушкинского  избирательного округа № 1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ухин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Евгени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 от Днепровского избирательного   округа № 1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цкевич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г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Инструментального избирательного округа № 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м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гей Фё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Кутеенского избирательного округа № 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хамир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 от Восточного избирательного   округа № 19</w:t>
            </w:r>
          </w:p>
        </w:tc>
      </w:tr>
    </w:tbl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firstLine="709"/>
        <w:jc w:val="both"/>
        <w:rPr/>
      </w:pPr>
      <w:r>
        <w:rPr>
          <w:sz w:val="30"/>
          <w:szCs w:val="30"/>
        </w:rPr>
        <w:t>Постоянная комиссия  Оршанского районного Совета депутатов двадцать девятого созыва по вопросам социальной сферы, социальной защиты граждан и делам молодёжи:</w:t>
      </w:r>
    </w:p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гур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Заводского избирательного округа № 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Заслоновского  избирательного округа № 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авец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Льнокомбинатского избирательного   округа № 1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пе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Центрального избирательного округа № 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ович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митр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Болбасовского избирательного   округа № 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Филимон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Флёровского избирательного   округа № 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па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Пав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hanging="1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от Набережного избирательного округа № 28</w:t>
            </w:r>
          </w:p>
        </w:tc>
      </w:tr>
    </w:tbl>
    <w:p>
      <w:pPr>
        <w:pStyle w:val="Normal"/>
        <w:ind w:lef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eastAsia="MS Mincho;ＭＳ 明朝"/>
      <w:sz w:val="24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textAlignment w:val="auto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2"/>
      <w:ind w:firstLine="451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26"/>
      <w:ind w:firstLine="47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28"/>
      <w:ind w:firstLine="446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30"/>
      <w:ind w:firstLine="48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0:00Z</dcterms:created>
  <dc:creator>Гвоздицин Александр свет Геннадьевич</dc:creator>
  <dc:description/>
  <cp:keywords/>
  <dc:language>en-US</dc:language>
  <cp:lastModifiedBy>User</cp:lastModifiedBy>
  <cp:lastPrinted>2024-04-17T12:02:00Z</cp:lastPrinted>
  <dcterms:modified xsi:type="dcterms:W3CDTF">2024-04-22T06:10:00Z</dcterms:modified>
  <cp:revision>2</cp:revision>
  <dc:subject/>
  <dc:title>                                                                              </dc:title>
</cp:coreProperties>
</file>