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граждан Республики Беларусь необходимо осуществить платеж по следующему алгоритм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Расчет ЕРИП – МВД – ГАИ – Регистрация транспорта – Витебская область – г. Орш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по списку необходимых услуг) с внес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ого номера гражданина (17 символ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23435</wp:posOffset>
                </wp:positionV>
                <wp:extent cx="3965575" cy="309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9"/>
                              <w:gridCol w:w="1399"/>
                              <w:gridCol w:w="1347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ЛАТЕЖИ РАЗ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ЕГИСТРАЦИЯ ТРАНСПОРТА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 УСЛУГИ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в базовых величин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ача копий документов **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2748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АЧА ТРАНЗИТА *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9960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б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убликат/замена свидетельства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9957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б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НА НОМЕРА МОТО/ПРИЦЕПА*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9959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 б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ГОТОВЛЕНИЕ НОМЕРОВ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0011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б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МПЬЮТЕРНЫЕ УСЛУГИ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0010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,04 б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ФОРМЛЕНИЕ ЗАЯВЛЕНИЯ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0008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,08 б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БОР НОМЕРА ПРИ ИХ НАЛИЧИИ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0007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б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ЕГИСТРАЦИЯ АВТО С Б/У НОМЕРОМ*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9961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б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ГИСТРАЦИЯ АВТОМОБИЛЯ*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9958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б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ЕГИСТРАЦИЯ МОТО/ПРИЦЕПА Б/У*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9964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5 б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ГИСТРАЦИЯ МОТОЦИКЛА/ПРИЦЕПА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9966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б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СТАВЛЕНИЕ ДОГОВОРА**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2750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РАНЕНИЕ НОМЕРОВ**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2749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243.35pt;mso-wrap-distance-left:9pt;mso-wrap-distance-right:9pt;mso-wrap-distance-top:0pt;mso-wrap-distance-bottom:0pt;margin-top:364.05pt;mso-position-vertical-relative:page;margin-left:7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9"/>
                        <w:gridCol w:w="1399"/>
                        <w:gridCol w:w="1347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ЛАТЕЖИ РАЗ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ГИСТРАЦИЯ ТРАНСПОРТА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УСЛУГИ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в базовых величинах)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копий документов **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2748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ТРАНЗИТА *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9960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б.в.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убликат/замена свидетельства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9957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б.в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НА НОМЕРА МОТО/ПРИЦЕПА*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9959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 б.в.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ГОТОВЛЕНИЕ НОМЕРОВ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0011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б.в.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МПЬЮТЕРНЫЕ УСЛУГИ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0010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04 б.в.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ФОРМЛЕНИЕ ЗАЯВЛЕНИЯ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0008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08 б.в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БОР НОМЕРА ПРИ ИХ НАЛИЧИИ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0007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б.в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ГИСТРАЦИЯ АВТО С Б/У НОМЕРОМ*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9961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б.в.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СТРАЦИЯ АВТОМОБИЛЯ*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9958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б.в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ГИСТРАЦИЯ МОТО/ПРИЦЕПА Б/У*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9964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5 б.в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СТРАЦИЯ МОТОЦИКЛА/ПРИЦЕПА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9966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б.в.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СТАВЛЕНИЕ ДОГОВОРА**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2750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РАНЕНИЕ НОМЕРОВ**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2749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существления платежа иностранным гражданам и лицам без гражданства необходимо осуществить платеж по следующему алгоритму: «Платежи» «Система» «РАСЧЕТ» - «Оплата ЕРИП по коду услуги» - «Внести </w:t>
      </w: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и оплатить» </w:t>
      </w:r>
      <w:r>
        <w:rPr>
          <w:sz w:val="28"/>
          <w:szCs w:val="28"/>
          <w:u w:val="single"/>
        </w:rPr>
        <w:t>(коды услуг  приведены в таблице ниже</w:t>
      </w:r>
      <w:r>
        <w:rPr>
          <w:sz w:val="28"/>
          <w:szCs w:val="28"/>
        </w:rPr>
        <w:t>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53:00Z</dcterms:created>
  <dc:creator>User</dc:creator>
  <dc:description/>
  <cp:keywords/>
  <dc:language>en-US</dc:language>
  <cp:lastModifiedBy>User</cp:lastModifiedBy>
  <dcterms:modified xsi:type="dcterms:W3CDTF">2022-09-22T12:09:00Z</dcterms:modified>
  <cp:revision>5</cp:revision>
  <dc:subject/>
  <dc:title/>
</cp:coreProperties>
</file>