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граждан Республики Беларусь необходимо осуществить платеж по следующему алгоритму: система Расчет ЕРИП – МВД – ГАИ – Водительское удостоверение – Витебская область – г. Орша (далее по списку необходимых услуг) с внесением идентификационного номера гражданина (17 символ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платежа иностранным гражданам и лицам без гражданства необходимо осуществить платеж по следующему алгоритму: «Платежи» «Система» «РАСЧЕТ» - «Оплата ЕРИП по коду услуги» - «Внести </w:t>
      </w: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и оплатить» </w:t>
      </w:r>
      <w:r>
        <w:rPr>
          <w:sz w:val="28"/>
          <w:szCs w:val="28"/>
          <w:u w:val="single"/>
        </w:rPr>
        <w:t>(коды услуг  приведены в таблице ниже</w:t>
      </w:r>
      <w:r>
        <w:rPr>
          <w:sz w:val="28"/>
          <w:szCs w:val="28"/>
        </w:rPr>
        <w:t>).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ды услуг в ЕРИП</w:t>
      </w:r>
      <w:r>
        <w:rPr>
          <w:sz w:val="28"/>
          <w:szCs w:val="28"/>
        </w:rPr>
        <w:t>: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126"/>
        <w:gridCol w:w="1701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ежи раздела «Водительские удостовер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в базовых величинах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дача ВУ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99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.в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дача дубликата ВУ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99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.в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услуги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4 б.в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ления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8 б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экзамен на авто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99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экзамен на мото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99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 б.в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99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 б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- возможна корректировка суммы платеж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- сумму платежа указывает кли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  <w:lang w:val="en-US"/>
        </w:rPr>
      </w:pPr>
      <w:r>
        <w:rPr>
          <w:color w:val="808080"/>
          <w:sz w:val="22"/>
          <w:szCs w:val="22"/>
          <w:lang w:val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57:00Z</dcterms:created>
  <dc:creator>User</dc:creator>
  <dc:description/>
  <cp:keywords/>
  <dc:language>en-US</dc:language>
  <cp:lastModifiedBy>User</cp:lastModifiedBy>
  <cp:lastPrinted>2020-01-09T09:11:00Z</cp:lastPrinted>
  <dcterms:modified xsi:type="dcterms:W3CDTF">2022-09-22T12:05:00Z</dcterms:modified>
  <cp:revision>12</cp:revision>
  <dc:subject/>
  <dc:title>Для осуществления платежа в инфокиоске</dc:title>
</cp:coreProperties>
</file>