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актике гибели и травматизма несовершеннолетних, ответственности за совершение различного рода преступлений и правонарушений было посвящено выступление заместителя прокурора Оршанского района Антона Горохова на районном родительском собрании, которое состоялось в формате «Единого дня» 18 октября 2024 года в управлении по образованию Оршанского райисполком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едставителем прокуратуры было уделено особое внимание вопросам профилактики совершения преступлений и правонарушений. Присутствующие на встрече были ознакомлены с реальными примерами из прокурорской и судебной практики, свидетельствующими о неотвратимости и реальности наказания за совершение противоправных действ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Цель встречи – предотвратить совершение преступлений, которые в подростковой среде носят характер необдуманных поступков, рассказать подросткам о последствиях их совершения, чтобы предотвратить трагедию» - подчеркнул Антон Горохов в своем выступле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280416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667000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Также на встрече с участием представителей прокуратуры Оршанского района, Оршанского ГРОЧС, комиссии по делам несовершеннолетних, УВД Оршанского райисполкома, управления по образованию и иных заинтересованных органов были обсуждены вопросы предотвращения возникновения чрезвычайных ситуаций, обеспечения безопасности жизнедеятельности несовершеннолетних, профилактики совершения преступлений и правонарушений в подростковой среде в Оршанском районе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сутствующие на встрече представители субъектов профилактики напомнили родителям о том, что обязанность каждого родителя - формирование у детей навыков безопасного поведения. Задача взрослых – обучить детей, отработать с каждым ребенком пути выхода из травмоопасных ситуаций, а также обеспечить занятость ребенка, в том числе в период осенних канику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тдельное внимание было уделено вопросу профилактики семейного неблагополучия, компетенции субъектов профилактики, определенных Законом Республики Беларусь от 31 мая 2003 «Об основах системы профилактики безнадзорности и правонарушений несовершеннолетних», иных заинтересованных органов и организаций при проведении деятельности по защите прав и законных интересов дет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сутствующими были даны разъяснения законодательных актов, регулирующих вопросы ответственности несовершеннолетних за совершение противоправных действий, а также ответственности родителей, ненадлежащим образом занимающихся воспитанием и содержанием детей, злоупотребляющих своими правами,</w:t>
      </w:r>
      <w:r>
        <w:rPr>
          <w:sz w:val="28"/>
          <w:szCs w:val="28"/>
        </w:rPr>
        <w:t xml:space="preserve"> отрицательно влияющих на поведение детей, проявляющих жестокость в обращении с деть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0" w:hanging="0"/>
        <w:jc w:val="both"/>
        <w:rPr>
          <w:sz w:val="30"/>
          <w:szCs w:val="30"/>
        </w:rPr>
      </w:pPr>
      <w:r>
        <w:rPr>
          <w:sz w:val="30"/>
          <w:szCs w:val="30"/>
        </w:rPr>
        <w:t>Служба информации прокуратуры    Оршанского район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ab/>
        <w:t xml:space="preserve">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45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0:00Z</dcterms:created>
  <dc:creator>User</dc:creator>
  <dc:description/>
  <cp:keywords/>
  <dc:language>en-US</dc:language>
  <cp:lastModifiedBy>Корсак Виктория Вячеславовна</cp:lastModifiedBy>
  <cp:lastPrinted>2024-02-01T12:31:00Z</cp:lastPrinted>
  <dcterms:modified xsi:type="dcterms:W3CDTF">2024-10-21T13:30:00Z</dcterms:modified>
  <cp:revision>2</cp:revision>
  <dc:subject/>
  <dc:title>В суд Орш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c0100000000000102a3010207f7000400038000</vt:lpwstr>
  </property>
</Properties>
</file>