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о наличии незаселённого арендного жилья для работников ОАО  «Агрокомбинат «Юбилейный» 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0.12.20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8"/>
        <w:gridCol w:w="646"/>
        <w:gridCol w:w="954"/>
        <w:gridCol w:w="926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арендной платы в месяц, руб.</w:t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жилого помеще-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аг. Борздовка,          ул. Центральная,              д. 36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квартир-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мест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ое от газо-во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ое помещение предназначено для сдачи в аренду работникам</w:t>
      </w:r>
      <w:r>
        <w:rPr>
          <w:b/>
        </w:rPr>
        <w:t xml:space="preserve"> </w:t>
      </w:r>
      <w:r>
        <w:rPr>
          <w:b/>
          <w:sz w:val="30"/>
          <w:szCs w:val="30"/>
        </w:rPr>
        <w:t>ОАО  «Агрокомбинат «Юбилейный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  <w:u w:val="single"/>
        </w:rPr>
        <w:t>в  срок  до  3 января 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Admin</dc:creator>
  <dc:description/>
  <cp:keywords/>
  <dc:language>en-US</dc:language>
  <cp:lastModifiedBy>ROOOOOY</cp:lastModifiedBy>
  <cp:lastPrinted>2021-01-14T09:29:00Z</cp:lastPrinted>
  <dcterms:modified xsi:type="dcterms:W3CDTF">2024-12-20T05:41:00Z</dcterms:modified>
  <cp:revision>35</cp:revision>
  <dc:subject/>
  <dc:title>ИНФОРМАЦИЯ</dc:title>
</cp:coreProperties>
</file>