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 наличии арендного жилья по Оршанскому району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sz w:val="30"/>
          <w:szCs w:val="30"/>
        </w:rPr>
        <w:t>по состоянию на 20.1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для медицинских работников организаций здравоохранения Оршанск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(учреждение здравоохранения «Оршанская центральная поликлиника») </w:t>
      </w:r>
    </w:p>
    <w:p>
      <w:pPr>
        <w:pStyle w:val="Normal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54"/>
        <w:gridCol w:w="646"/>
        <w:gridCol w:w="954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47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-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дреевщин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д. 12А, кв.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-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 xml:space="preserve">По вопросу предоставления арендного жилья ОБРАЩАТЬСЯ  </w:t>
      </w:r>
      <w:r>
        <w:rPr>
          <w:b/>
          <w:sz w:val="30"/>
          <w:szCs w:val="30"/>
          <w:u w:val="single"/>
        </w:rPr>
        <w:t>в   срок   до  4 декабря  2024 г.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УЗ «Оршанская центральная поликлиника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. Орша, ул. Пионерская, д. 15, каб. № 1Б, тел. 51 17 27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 отдел жилищно-коммунального  хозяйства  Оршанского  райисполкома (г. Орша, ул. Островского, 2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б.  № 116, тел. 51 12 72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8:00Z</dcterms:created>
  <dc:creator>Admin</dc:creator>
  <dc:description/>
  <cp:keywords/>
  <dc:language>en-US</dc:language>
  <cp:lastModifiedBy>ROOOOOY</cp:lastModifiedBy>
  <cp:lastPrinted>2020-02-14T08:55:00Z</cp:lastPrinted>
  <dcterms:modified xsi:type="dcterms:W3CDTF">2024-11-20T05:21:00Z</dcterms:modified>
  <cp:revision>84</cp:revision>
  <dc:subject/>
  <dc:title/>
</cp:coreProperties>
</file>