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>Жнет, где не сеял, берет, где не кла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говорится в поговорке: «Без забора, без запора – не уйдешь от во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редным подтверждением народной мудрости явились результаты рассмотрения судом Оршанского района и г.Орши уголовного дела, из обстоятельств которого установлено, что июльским днем 2024 года житель г.Орши, будучи в состоянии алкогольного опьянения, находясь на балконе в своей квартире, заметил, что в квартире, расположенной выше этажами, проводятся ремонтные работы. Узрев, что строители отлучились, он решил воспользоваться ситуацией и похитить из квартиры строительный инструмент, который задумал использовать для личных целей. Находясь в подъезде, и, обратив внимание на то, что дверь квартиры из-за проложенной трубы была приоткрыта, мужчина беспрепятственно проникнул в квартиру. Недолго думая, предприимчивый мужчина забрал строительный инструмент и принёс до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, счастье было недолгим. Вернувшиеся строители практически сразу обнаружили пропажу и по горячим следам ее отыска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колько вору не воровать, а расплаты не миновать. На основании предоставленных стороной государственного обвинения доказательств судом Оршанского района и города Орши от 08.08.2024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виняемый М. был признан виновным в тайном похищении имущества (краже), совершенном с проникновением в жилище, т.е. в совершении преступления, предусмотренного ч.2 ст.205 Уголовного кодекса Республики Беларусь. За совершение вышеуказанных действий ему назначено наказание в виде ареста на срок 3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вор суда обжалован не был и вступил в законную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помощник прокурор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шанского района</w:t>
        <w:tab/>
        <w:tab/>
        <w:tab/>
        <w:tab/>
        <w:t xml:space="preserve">    </w:t>
        <w:tab/>
        <w:t xml:space="preserve">                    Н.А.Боб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7:00Z</dcterms:created>
  <dc:creator>user</dc:creator>
  <dc:description/>
  <cp:keywords/>
  <dc:language>en-US</dc:language>
  <cp:lastModifiedBy>Корсак Виктория Вячеславовна</cp:lastModifiedBy>
  <cp:lastPrinted>2024-09-19T16:16:00Z</cp:lastPrinted>
  <dcterms:modified xsi:type="dcterms:W3CDTF">2024-09-20T06:42:00Z</dcterms:modified>
  <cp:revision>4</cp:revision>
  <dc:subject/>
  <dc:title>Приговором суда Оршанского района и города Орши от 23</dc:title>
</cp:coreProperties>
</file>