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АВ ЛИШЕНЫ, В ПРАВАХ ВОССТАНОВЛЕНЫ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полнение родителями обязанностей по надлежащему воспитанию детей обеспечивается мерами ответственности, предусмотренными уголовным, административным и гражданским законодательством. </w:t>
      </w:r>
    </w:p>
    <w:p>
      <w:pPr>
        <w:pStyle w:val="Normal"/>
        <w:ind w:firstLine="540"/>
        <w:jc w:val="both"/>
        <w:rPr>
          <w:color w:val="242424"/>
          <w:sz w:val="30"/>
          <w:szCs w:val="30"/>
        </w:rPr>
      </w:pPr>
      <w:r>
        <w:rPr>
          <w:sz w:val="30"/>
          <w:szCs w:val="30"/>
        </w:rPr>
        <w:t>В соответствии со ст. 80 Кодекса Республики Беларусь о браке и семье р</w:t>
      </w:r>
      <w:r>
        <w:rPr>
          <w:rStyle w:val="Wordwrapper"/>
          <w:color w:val="242424"/>
          <w:sz w:val="30"/>
          <w:szCs w:val="30"/>
        </w:rPr>
        <w:t>одители или один из них могут быть лишены родительских прав в отношении несовершеннолетнего ребенка, если будет установлено, что: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они уклоняются от выполнения обязанностей родителей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они злоупотребляют родительскими правами или жестоко обращаются с ребенком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они ведут аморальный образ жизни, что оказывает вредное воздействие на ребенка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они отказались от ребенка и подали письменное заявление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о согласии на усыновление при их раздельном проживании с ребенком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в течение шестимесячного срока после отобрания у них ребенка по решению комиссии по делам несовершеннолетних не отпали причины, послужившие основанием для его отобрания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одители, лишенные родительских прав, теряют все права, основанные на факте родства с ребенком, в отношении которого они были лишены родительских прав, в том числе право на получение содержания от него, право на пенсионное обеспечение после смерти ребенка и право наследования по закону. Лишение родительских прав не освобождает родителей от обязанностей по содержанию детей.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Лишение родительских прав производится только в судебном порядке, с участием прокурора и является крайней мерой, применяемой только в интересах и для защиты прав несовершеннолетних детей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месте с тем, лишение родительских прав – действие не безвозвратное, поскольку законодательством допускается возможность восстановления в родительских правах при условии изменения поведения и образа жизни родителей, отношения к воспитанию детей. Восстановление в родительских правах допускается, если этого требуют интересы детей и дети не усыновлены, производится только в судебном порядке по иску лица, лишенного родительских прав, но не ранее чем по истечении шести месяцев со дня вступления в законную силу решения суда о лишении родительских прав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Судом Оршанского района и г. Орши в 2024 году рассмотрено гражданское дело о восстановлении в родительских правах. В судебном заседании было установлено, что истица ранее была лишена родительских прав в отношении дочери в связи с тем, что ненадлежащим образом исполняла обязанности по ее воспитанию и содержанию, длительное время злоупотребляла спиртными напитками, оставляла дочь на попечение матери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В настоящее время она изменила свой образ жизни и поведение. В течение последних двух лет полностью отказалась от употребления алкогольных напитков, по месту жительства создала надлежащие условия для проживания дочери, положительно характеризуется по месту жительства и работы, не имеет привлечений к административной и уголовной ответственности, не нарушает трудовую дисциплину. Судом также было изучено мнение несовершеннолетней, которая выразила желание вернуться в семью и проживать с матерью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учетом изложенных обстоятельств, судом было принято решение об удовлетворении заявленных исковых требований о восстановлении в родительских правах.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арший помощник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курора Оршанского район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ладший советник юстиции                                             О.А. Казимиренко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normal">
    <w:name w:val="h-normal"/>
    <w:qFormat/>
    <w:rPr/>
  </w:style>
  <w:style w:type="character" w:styleId="Wordwrapper">
    <w:name w:val="word-wrapper"/>
    <w:qFormat/>
    <w:rPr/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character" w:styleId="Color0000ff">
    <w:name w:val="color__0000ff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13:00Z</dcterms:created>
  <dc:creator>User</dc:creator>
  <dc:description/>
  <cp:keywords/>
  <dc:language>en-US</dc:language>
  <cp:lastModifiedBy>Казимиренко Оксана Александровна</cp:lastModifiedBy>
  <cp:lastPrinted>2024-09-16T17:17:00Z</cp:lastPrinted>
  <dcterms:modified xsi:type="dcterms:W3CDTF">2024-09-16T14:17:00Z</dcterms:modified>
  <cp:revision>5</cp:revision>
  <dc:subject/>
  <dc:title>Родители: прав лишены, в правах восстановлены…</dc:title>
</cp:coreProperties>
</file>