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2" w:leader="none"/>
        </w:tabs>
        <w:spacing w:lineRule="auto" w:line="240" w:before="0" w:after="0"/>
        <w:ind w:left="5245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ТВЕРЖД</w:t>
      </w:r>
      <w:r>
        <w:rPr>
          <w:rFonts w:cs="Times New Roman" w:ascii="Times New Roman" w:hAnsi="Times New Roman"/>
          <w:sz w:val="28"/>
          <w:szCs w:val="28"/>
          <w:lang w:val="ru-RU"/>
        </w:rPr>
        <w:t>ЕНО</w:t>
      </w:r>
    </w:p>
    <w:p>
      <w:pPr>
        <w:pStyle w:val="Normal"/>
        <w:tabs>
          <w:tab w:val="clear" w:pos="708"/>
          <w:tab w:val="left" w:pos="6302" w:leader="none"/>
        </w:tabs>
        <w:spacing w:lineRule="exact" w:line="280" w:before="0" w:after="0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заседания комиссии по противодействию коррупции отдела культуры Оршанского райисполком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28.12.2023 № 3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ы комиссии по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а культуры Оршанского райисполком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олугодие 2024 г.**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 Рассмотрение на заседании комиссии представлений, информационных писем, поступающих из правоохранительных органов, других государственных органов и организаций, о правонарушениях антикоррупционного законодательства.*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 Отчёт директора государственного учреждения культуры «Городской Дворец культуры «Орша» об осуществлении контроля за отработкой рабочего времени и совместительства работниками учрежд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нализ проводимой работы по оказанию платных услуг и порядке их оформления работниками сельских 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клубных учреждений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 xml:space="preserve">государственного учреждения культуры «Оршанский районный Центр культуры» и осуществление </w:t>
      </w:r>
      <w:r>
        <w:rPr>
          <w:rFonts w:cs="Times New Roman" w:ascii="Times New Roman" w:hAnsi="Times New Roman"/>
          <w:color w:val="111111"/>
          <w:sz w:val="28"/>
          <w:szCs w:val="28"/>
        </w:rPr>
        <w:t>контроля за предотвращением ими коррупционных действий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4. И</w:t>
      </w:r>
      <w:r>
        <w:rPr>
          <w:rFonts w:cs="Times New Roman" w:ascii="Times New Roman" w:hAnsi="Times New Roman"/>
          <w:color w:val="111111"/>
          <w:sz w:val="28"/>
          <w:szCs w:val="28"/>
        </w:rPr>
        <w:t>ные вопросы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 xml:space="preserve"> по решению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председателя комиссии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олугодие 2024 г.**</w:t>
      </w:r>
    </w:p>
    <w:p>
      <w:pPr>
        <w:pStyle w:val="TextBodyIndent"/>
        <w:tabs>
          <w:tab w:val="clear" w:pos="708"/>
          <w:tab w:val="left" w:pos="720" w:leader="none"/>
        </w:tabs>
        <w:spacing w:lineRule="exact" w:line="240"/>
        <w:ind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/>
          <w:b w:val="false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 О соблюдении антикоррупционного законодательства при подписании обязательств с государственными должностными лицами и лицами приравненными к ним в государственном учреждении культуры «Оршанский городской Центр культуры «Победа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результатах проверки достоверности сведений, внесённых в декларации о доходах и имуществе з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государственными служащими отдела культуры и руководителями подведомственных учреждени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Анализ эффективности проводимых мероприятий по противодействию корруп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дела культуры</w:t>
      </w:r>
      <w:r>
        <w:rPr>
          <w:rFonts w:cs="Times New Roman" w:ascii="Times New Roman" w:hAnsi="Times New Roman"/>
          <w:sz w:val="28"/>
          <w:szCs w:val="28"/>
        </w:rPr>
        <w:t xml:space="preserve"> Оршанского райисполком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4. Разработка и утверждение плана работы комиссии по противодействию коррупции отдела культуры Оршанского райисполкома на 2025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 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111111"/>
          <w:sz w:val="28"/>
          <w:szCs w:val="28"/>
        </w:rPr>
        <w:t>ные вопросы по решению председателя комиссии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 течение года могут проводиться дополнительные заседания комиссии по противодействию коррупции Оршанского райисполкома по решению председателя комиссии</w:t>
      </w:r>
    </w:p>
    <w:sectPr>
      <w:type w:val="nextPage"/>
      <w:pgSz w:w="11906" w:h="16838"/>
      <w:pgMar w:left="1701" w:right="567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20:00Z</dcterms:created>
  <dc:creator>Екатерина</dc:creator>
  <dc:description/>
  <cp:keywords/>
  <dc:language>en-US</dc:language>
  <cp:lastModifiedBy>Lena</cp:lastModifiedBy>
  <cp:lastPrinted>2024-03-18T16:19:00Z</cp:lastPrinted>
  <dcterms:modified xsi:type="dcterms:W3CDTF">2024-03-18T13:20:00Z</dcterms:modified>
  <cp:revision>2</cp:revision>
  <dc:subject/>
  <dc:title>УТВЕРЖДАЮ</dc:title>
</cp:coreProperties>
</file>