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перативная информац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соблюдении законодательства об охран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уда в январе-июне 2024 года на предприятия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в организациях Оршан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-июне 2024 года на предприятиях и в организациях Оршанского района, по оперативным данным, произошло 14 несчастных случаев, в том числе 5 несчастных случаев, приведших к тяжелым производственным травмам и 9 несчастных случаев, не относящихся к тяжелы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равнения, за аналогичный период 2023 года, на предприятиях и в организациях Оршанского района произошло 9 несчастных случаев на производстве, в том числе, 1 несчастный случай со смертельным исходом,                    4 несчастных случая, приведших к тяжелым производственным травмам и                   4 несчастных случая, не относящихся к тяжелы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2024 году несчастные случаи произош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11.01.2024 водитель автомобиля ОАО «Оршанский мясоконсервный комбинат», двигаясь на служебном автомобиле в город Минск, получил травмы в результате ДТ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частный случай не относится к числу тяжелых, расследование проведено уполномоченным лицом нанимателя и составлен акт формы Н-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а несчастного случая: Нарушение правил дорожного движения потерпевшим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16.01.2024 водитель автомобиля ИП Тимашков А.А. получил травмы в результате ДТ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частный случай не относится к числу тяжелых, расследование проведено уполномоченным лицом нанимателя и составлен акт формы Н-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чина несчастного случая: 1. Нарушение правил дорожного движения другим лиц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18.01.2024 машинист компрессорных установок Филиала «Оршанский хлебозавод» ОАО «Витебскхлебпром», получил тяжелые травмы при пожа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одится специальное расследование обстоятельств и причин несчастного случ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23.01.2024 мойщик-уборщик подвижного состава Филиала «Автобусный парк № 3 г. Орши» ОАО «Витебскоблавтотранс» получила тяжелые травмы, закрывая ворота мойки, упав при воздействии на створку ворот внезапно налетевшего порыва вет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ого специального расследования нарушений законодательства о труде и об охране труда со стороны должностных лиц, потерпевшей и других работников не установле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несчастного случая: Воздействие на потерпевшую створки закрываемых ею ворот мойки, вследствие резкого смещения створки от внезапно возникшего сильного порыва ветр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04.02.2024 животновод Сельскохозяйственного филиала «Смольяны» открытого акционерного общества «Оршанский комбинат хлебопродуктов» получил тяжелые производственные травмы в результате падения с воза, при выгрузке корм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несчастного случая.</w:t>
      </w:r>
      <w:r>
        <w:rPr>
          <w:color w:val="000000"/>
          <w:sz w:val="30"/>
          <w:szCs w:val="30"/>
          <w:lang w:eastAsia="ar-SA"/>
        </w:rPr>
        <w:t xml:space="preserve"> Нарушение потерпевшим требований локальных правовых актов по охране труда, прошедшим в установленном порядке обучение, инструктаж и проверку знаний по вопросам охраны труда, который, после обеда </w:t>
      </w:r>
      <w:r>
        <w:rPr>
          <w:sz w:val="30"/>
          <w:szCs w:val="30"/>
        </w:rPr>
        <w:t xml:space="preserve">приступил к продолжению работ по раздаче корма животным стоя на повозке, и в этот момент конь дёрнул повозку, потерпевший, не удержав равновесия, упал с повозки, ударившись при падении о трубу ограждения загона, получив тяжёлую травм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09.02.2024 оператор станков с программным управлением                              ООО «СВС Лайтинг», получил травму пальца левой руки при работе на гибочном станке. Поправляя рукой, находящейся в опасной зоне, заготовку, при этом нажал на педаль управления, в результате чего получил травм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есчастный случай, не относится к числу тяжелых, расследование проведено уполномоченным лицом нанимателя и составлен акт формы Н-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чина несчастного случая: 1. Нарушение потерпевшим локальных нормативных актов по охране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 26.03.2024 заместитель директора по механизации Открытого акционерного общества «Агрокомбинат «Юбилейный», получил тяжелые травмы при попытке завести кормоуборочный комбайн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о результатам проведенного специального расследования обстоятельств и причин несчастного случая установлена вина должностного лиц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ричины несчастного случа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30"/>
          <w:szCs w:val="30"/>
        </w:rPr>
        <w:t xml:space="preserve">1. Нарушение требований безопасности при эксплуатации </w:t>
      </w:r>
      <w:r>
        <w:rPr>
          <w:sz w:val="30"/>
          <w:szCs w:val="30"/>
        </w:rPr>
        <w:t xml:space="preserve">кормоуборочного комбайна КВК-800 «Палессе </w:t>
      </w:r>
      <w:r>
        <w:rPr>
          <w:sz w:val="30"/>
          <w:szCs w:val="30"/>
          <w:lang w:val="en-US"/>
        </w:rPr>
        <w:t>FS</w:t>
      </w:r>
      <w:r>
        <w:rPr>
          <w:sz w:val="30"/>
          <w:szCs w:val="30"/>
        </w:rPr>
        <w:t>80»,</w:t>
      </w:r>
      <w:r>
        <w:rPr>
          <w:color w:val="000000"/>
          <w:sz w:val="30"/>
          <w:szCs w:val="30"/>
        </w:rPr>
        <w:t xml:space="preserve"> выразившееся в применении непредусмотренных легковоспламеняющихся аэрозольных веществ для </w:t>
      </w:r>
      <w:r>
        <w:rPr>
          <w:sz w:val="30"/>
          <w:szCs w:val="30"/>
        </w:rPr>
        <w:t xml:space="preserve">запуска </w:t>
      </w:r>
      <w:r>
        <w:rPr>
          <w:color w:val="000000"/>
          <w:sz w:val="30"/>
          <w:szCs w:val="30"/>
        </w:rPr>
        <w:t>двигателя, вместо выполнения мероприятий по устранению возможных причин неисправности при запуске двигателя, изложенных в Руководстве по эксплуатации дизельного двигателя Д-280.1S2, осуществляемых без применения аэрозол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2. Нарушение требований по охране труда потерпевшим, являющимся должностным лицом, выразившееся в оказании помощи работникам организации в запуске двигателя комбайна небезопасным способом, а именно, путем использования аэрозоля «Быстрый старт», не предусмотренного организацией-изготовителем двиг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20.03.2024 фельдшер УЗ «Скорая медицинская помощь» получила травму, не относящуюся к категории тяжел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проведено уполномоченным лицом нанимателя и составлен акт формы Н-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а несчастного случа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еудовлетворительное техническое состояние зданий, выразившееся в том, что после проведения ремонтных работ не был организован проход через яму (шахту инженерных сетей). Прибыв по вызову и проходя по настилу, настил сломался, и фельдшер при падении получила травм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25.03.2024 дежурный Центра ночного пребывания получил ушибленные травмы головы в результате противоправных действ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 не относится к числу тяжелых, расследование проведено уполномоченным лицом нанимателя и составлен акт формы Н-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чина несчастного случая: 1. Противоправные действия других лиц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03.04.2024 работающий, выполняющий работы по договору подряда по складированию и упаковке лесопродукции в ООО «Летс Палетс» получил травму правой кисти при попытке поправить рукой, заготовку, находящуюся в опасной зоне, вращающейся пилы, в результате чего получил трав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 не относится к числу тяжелых, расследование проведено уполномоченным лицом нанимателя и составлен акт формы Н-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 несчастного случая: 1. Нарушение потерпевшим локальных нормативных актов по охране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11.04.2024 осужденный исправительного учреждения «Исправительная колония № 12 для содержания и лечения осужденных, больных активной формой туберкулеза» управления Департамента исполнения наказаний МВД Республики Беларусь по Витебской области (рабочий по комплексному обслуживанию и ремонту зданий и сооружений) при выполнении работ по погрузке бордюрного камня на поддон получил травму левой стопы, случайно уронив себе на ногу бордюрный камень.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 не относится к числу тяжелых, расследование проведено уполномоченным лицом нанимателя и составлен акт формы Н-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чина несчастного случая: 1. Личная неосторожность потерпевше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22.04.2024 монтажник санитарно-технических систем и оборудования ОАО «Оршанский строительный трест № 18» получил ушибленные травмы правой ноги при падении  с высоты в результате неудовлетворительной организации рабочего места и привлечения для выполнения работ работника не по специальности.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 не относится к числу тяжелых, расследование проведено уполномоченным лицом нанимателя и составлен акт формы Н-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а несчастного случая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еудовлетворительное содержание и недостатки в организации рабочих мест, соответствующих требованиям охраны труда, а именно, работы на высоте не производились с лесов, а с подмостей, не обеспечивающих безопасные условия производства рабо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Привлечение потерпевшего к работе по монтажу вентиляционных систем не по специальности (професси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3. Допуск потерпевшего к работе без проведения обучения, стажировки, инструктажа и проверки знаний по вопросам охраны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24.04.2024 садовод сельскохозяйственного унитарного предприятия «Радуньское» получила химический ожог левого глаза при выполнении работ по побелке плодовых деревьев с применением кисточки в результате попадания извести в гл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частный случай не относится к числу тяжелых, расследование проведено уполномоченным лицом нанимателя и составлен акт формы Н-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а несчастного случая: 1. Личная неосторожность потерпевше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15.05.2024 монтер пути структурного подразделения путевая машинная станция Орша РУП «Ремпуть Белорусской железной дороги» при производстве работ по укладке рельсошпальной решетки с применением путеукладочного крана УК 25/9-18 получил тяжелую травму правой ног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ся специальное расследование обстоятельств и причин несчастного случ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5651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4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-4.4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4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1">
      <w:start w:val="7"/>
      <w:numFmt w:val="decimal"/>
      <w:lvlText w:val="%2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259" w:before="240" w:after="60"/>
      <w:ind w:firstLine="280"/>
      <w:jc w:val="both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both"/>
    </w:pPr>
    <w:rPr>
      <w:sz w:val="30"/>
    </w:rPr>
  </w:style>
  <w:style w:type="paragraph" w:styleId="21">
    <w:name w:val="Основной текст 21"/>
    <w:basedOn w:val="Normal"/>
    <w:qFormat/>
    <w:pPr>
      <w:ind w:left="540" w:firstLine="36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ind w:left="851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right="198" w:firstLine="1418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widowControl w:val="false"/>
      <w:ind w:right="198" w:firstLine="141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11">
    <w:name w:val="Верхний колонтитул1"/>
    <w:basedOn w:val="Normal"/>
    <w:qFormat/>
    <w:pPr/>
    <w:rPr/>
  </w:style>
  <w:style w:type="paragraph" w:styleId="22">
    <w:name w:val="Основной текст 22"/>
    <w:basedOn w:val="Normal"/>
    <w:qFormat/>
    <w:pPr>
      <w:ind w:right="283" w:firstLine="1418"/>
      <w:jc w:val="both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141" w:firstLine="1134"/>
      <w:jc w:val="both"/>
    </w:pPr>
    <w:rPr>
      <w:rFonts w:ascii="Arial" w:hAnsi="Arial" w:cs="Arial"/>
      <w:sz w:val="22"/>
    </w:rPr>
  </w:style>
  <w:style w:type="paragraph" w:styleId="24">
    <w:name w:val="Основной текст с отступом 2"/>
    <w:basedOn w:val="Normal"/>
    <w:qFormat/>
    <w:pPr>
      <w:ind w:right="198" w:firstLine="1418"/>
      <w:jc w:val="both"/>
    </w:pPr>
    <w:rPr>
      <w:rFonts w:ascii="Arial" w:hAnsi="Arial" w:cs="Arial"/>
      <w:color w:val="0000FF"/>
      <w:sz w:val="24"/>
    </w:rPr>
  </w:style>
  <w:style w:type="paragraph" w:styleId="32">
    <w:name w:val="Основной текст с отступом 3"/>
    <w:basedOn w:val="Normal"/>
    <w:qFormat/>
    <w:pPr>
      <w:ind w:right="141" w:firstLine="113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overflowPunct w:val="true"/>
      <w:autoSpaceDE w:val="true"/>
      <w:spacing w:before="240" w:after="240"/>
      <w:textAlignment w:val="auto"/>
    </w:pPr>
    <w:rPr>
      <w:b/>
      <w:bCs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15">
    <w:name w:val="15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Newncpi0">
    <w:name w:val="newncpi0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6:00Z</dcterms:created>
  <dc:creator>User</dc:creator>
  <dc:description/>
  <dc:language>en-US</dc:language>
  <cp:lastModifiedBy>Пользователь Windows</cp:lastModifiedBy>
  <cp:lastPrinted>2019-04-08T09:55:00Z</cp:lastPrinted>
  <dcterms:modified xsi:type="dcterms:W3CDTF">2024-07-09T07:16:00Z</dcterms:modified>
  <cp:revision>2</cp:revision>
  <dc:subject/>
  <dc:title>ЗАКЛЮЧЕНИЕ</dc:title>
</cp:coreProperties>
</file>