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/рах. 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ырэкц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АТ «Бе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вестбанк» па Гомельскай  воблас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3 № 01-13/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обучения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за исправное состояние и безопасную эксплуатацию оборудования под давлением)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(котлы, сосуды, трубопроводы пара и горячей 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котельных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установленными в них паровыми котлами с давлением пар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более 0,07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МПа и водогрейными котлами с температурой нагрева воды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выше 115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°C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5.0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4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и электроустановок потребителей» 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электро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«Безопасная эксплуатация стерилизаторов»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 (для руководящих работников и 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ответствен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за техническое состояние стерилизаторов; ответственных за безопасную эксплуатацию стерилиз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 по надзору за безопасной эксплуатацией грузоподъемных кранов; ответственных  за безопасное производство работ кранами; ответственных  за содержание грузоподъемных кранов в исправном состояни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ов и строительных грузопассажирских подъем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безопасную эксплуатацию лифтов, подъемников; ответственных за обслуживание и (или) ремонт лифтов, подъем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9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за исправное состояние и безопасную эксплуатацию оборудования под давлением)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(котлы, сосуды, трубопроводы пара и горячей 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9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котельных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установленными в них паровыми котлами с давлением пар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более 0,07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МПа и водогрейными котлами с температурой нагрева воды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выше 115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°C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бучение рабочих (служащих) на курсах целевого назначени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Правила  безопасной 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осудов,  работающих  под 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терилизаторов 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 xml:space="preserve">«Особенности организации и ведения работы с населением»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 по работе с населением в системе ЖКХ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 службы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с проверкой знаний!!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,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 4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9.08-18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0.08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4.08-29.08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5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1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0.09-04.1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по комплексному обслуживанию и ремонту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09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9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рофессиональная 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3.08-18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9.08-03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5.08-30.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 (кочегар) котельной 2 разряд, оператор котельной 3-4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3.1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2.09-02.1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, оператор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4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Оператор котельной  3-4 разряд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7.08-26.09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- ремонтник 3 разряд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9.08-30.09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- ремонтни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09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6.08-10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7.08-11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насосных установок 2-3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6.08-13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насосных 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4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автовышки и автогидроподъемника 5 разряд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8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9-16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автовышки и автогидроподъемни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3.09-18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5.09-20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зеленого строительства 3 разря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0.09-30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зеленого строительст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4.09-10.0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>»)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603250</wp:posOffset>
            </wp:positionV>
            <wp:extent cx="2057400" cy="85725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,+375(44)554-12-5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8"/>
        </w:tabs>
        <w:ind w:left="288" w:firstLine="28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 Знак Знак7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7:00Z</dcterms:created>
  <dc:creator>usr1</dc:creator>
  <dc:description/>
  <dc:language>en-US</dc:language>
  <cp:lastModifiedBy>Пользователь Windows</cp:lastModifiedBy>
  <cp:lastPrinted>2024-07-10T14:14:00Z</cp:lastPrinted>
  <dcterms:modified xsi:type="dcterms:W3CDTF">2024-07-16T12:37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