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он Республики Беларусь «Об амнистии в связи с 80-летием освобождения Беларуси от немецко-фашистских захватчиков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 июля 2024 г. вступил в силу Закон Республики Беларусь от 2 июля 2024 г. № 19-З «Об амнистии в связи с 80-летием освобождения Беларуси от немецко-фашистских захватчиков» (далее – Закон об амнистии, Закон), который подлежит исполнению в течение шести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анном Законе установлены критерии определения круга лиц, подлежащих амнистии и условия ее при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bCs/>
          <w:sz w:val="30"/>
          <w:szCs w:val="30"/>
        </w:rPr>
        <w:t xml:space="preserve">Предусмотрено освобождение от наказания со снятием судимости, а также от уголовной ответственности, </w:t>
      </w:r>
      <w:r>
        <w:rPr>
          <w:sz w:val="30"/>
          <w:szCs w:val="30"/>
        </w:rPr>
        <w:t xml:space="preserve">при определенных условиях </w:t>
      </w:r>
      <w:r>
        <w:rPr>
          <w:bCs/>
          <w:sz w:val="30"/>
          <w:szCs w:val="30"/>
        </w:rPr>
        <w:t xml:space="preserve"> </w:t>
      </w:r>
      <w:bookmarkStart w:id="0" w:name="Par14"/>
      <w:bookmarkEnd w:id="0"/>
      <w:r>
        <w:rPr>
          <w:sz w:val="30"/>
          <w:szCs w:val="30"/>
        </w:rPr>
        <w:t xml:space="preserve">несовершеннолетних, </w:t>
      </w:r>
      <w:bookmarkStart w:id="1" w:name="Par15"/>
      <w:bookmarkEnd w:id="1"/>
      <w:r>
        <w:rPr>
          <w:sz w:val="30"/>
          <w:szCs w:val="30"/>
        </w:rPr>
        <w:t xml:space="preserve">беременных женщин, </w:t>
      </w:r>
      <w:bookmarkStart w:id="2" w:name="Par16"/>
      <w:bookmarkEnd w:id="2"/>
      <w:r>
        <w:rPr>
          <w:sz w:val="30"/>
          <w:szCs w:val="30"/>
        </w:rPr>
        <w:t xml:space="preserve">женщин и одиноких мужчин, имеющих детей в возрасте до восемнадцати лет, за исключением совершивших умышленное преступление в отношении несовершеннолетнего, </w:t>
      </w:r>
      <w:bookmarkStart w:id="3" w:name="Par17"/>
      <w:bookmarkEnd w:id="3"/>
      <w:r>
        <w:rPr>
          <w:sz w:val="30"/>
          <w:szCs w:val="30"/>
        </w:rPr>
        <w:t xml:space="preserve">лиц, достигших общеустановленного пенсионного возраста, </w:t>
      </w:r>
      <w:bookmarkStart w:id="4" w:name="Par18"/>
      <w:bookmarkEnd w:id="4"/>
      <w:r>
        <w:rPr>
          <w:sz w:val="30"/>
          <w:szCs w:val="30"/>
        </w:rPr>
        <w:t xml:space="preserve">инвалидов I или II группы, лиц, больных опасными для жизни заболеваниями, </w:t>
      </w:r>
      <w:bookmarkStart w:id="5" w:name="Par20"/>
      <w:bookmarkStart w:id="6" w:name="Par19"/>
      <w:bookmarkEnd w:id="5"/>
      <w:bookmarkEnd w:id="6"/>
      <w:r>
        <w:rPr>
          <w:sz w:val="30"/>
          <w:szCs w:val="30"/>
        </w:rPr>
        <w:t xml:space="preserve">указанными в абзаце 6 статьи 1 Закона, граждан, пострадавших от катастрофы на Чернобыльской АЭС, других радиационных аварий, лиц, получивших ранения (контузии), увечья, заболевания при исполнении обязанностей в период военной службы в войсках и воинских формированиях бывшего СССР, Вооруженных Силах Республики Беларусь, других войсках и воинских формированиях, созданных в соответствии с законодательством, а также в связи с осуществлением служебной деятельности в период прохождения службы в государственных органах Республики Беларусь, перечисленных в абзаце 8 статьи 1 Зак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месте с тем, лица, осужденные к наказанию в виде общественных и исправительных работ, а также к иным мерам уголовной ответственности, при определенных условиях также будут освобождены по амнистии со снятием су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В отношении ряда осужденных будет рассмотрен вопрос об освобождении от наказания условно на неотбытую часть наказания, о сокращении наказания на один год, замене лишения свободы ограничением свободы без направления в исправительное учреждение открытого типа и освобождении от наказания в виде арес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 этом амнистия не распространяется на лиц, совершивших преступления, перечень которых изложен в абзаце 11 статьи 12 Закона, в том числе не попадут под амнистию лица, привлеченные к уголовной ответственности за управление транспортным средством в состоянии алкогольного опьянения либо за передачу управления таким 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Амнистия не применяется к осужденным по ст.174 Уголовного кодекса Республики Беларусь и не уплатившим задолженность по алиментам, а также лицам, совершившим преступления и признанным обязанными возмещать расходы, затраченные государством на содержание детей, находящихся на государственном обеспечении, и не возместившим эти расх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Не применят амнистию к осужденным, включенным в перечень лиц, причастных к экстремистской деятельности, а также в перечень организаций и физических лиц, причастных к террористической деятельности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Не подлежат амнистии лица, к которым в течение 2021-2024 годов применялись амнистия или помилование и которые вновь совершили умышленное преступление в период неснятой или непогашенной судимости, </w:t>
      </w:r>
      <w:bookmarkStart w:id="7" w:name="Par76"/>
      <w:bookmarkEnd w:id="7"/>
      <w:r>
        <w:rPr>
          <w:sz w:val="30"/>
          <w:szCs w:val="30"/>
        </w:rPr>
        <w:t>которые полностью не возместили причиненный преступлениями вред (ущерб), не уплатили уголовно-правовую компенсацию, не уплатили доход, полученный преступным путем, а также доход, полученный от использования имущества, добытого преступным путем или приобретенного на средства, добытые преступным путем, причинившие преступлением вред здоровью лиц и не возместившие расходы на оказание медицинской помощи пострадавшим, подлежащие взысканию с них на основании исполнительных надписей нотариусов или вступивших в законную силу в законную силу судебных постановлений, злостно нарушающие установленный порядок во время отбывания наказания или иных мер уголовной ответственности</w:t>
      </w:r>
      <w:bookmarkStart w:id="8" w:name="Par83"/>
      <w:bookmarkEnd w:id="8"/>
      <w:r>
        <w:rPr>
          <w:sz w:val="30"/>
          <w:szCs w:val="30"/>
        </w:rPr>
        <w:t xml:space="preserve">, допустивших особо-опасный рецидив преступлений. 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сполнение Закона возложено на органы и учреждения, исполняющие наказания, органы внутренних дел и уголовного преследования, а также суды.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ешение о применении либо неприменении амнистии принимается в отношении каждого лица индивидуаль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По предварительным данным, в отношении около 650 осужденных, отбывающих наказание в исправительных учреждениях «Исправительная колония № 8» и «Исправительная колония № 12», состоящих на учете в УВД Оршанского райисполкома, будет рассмотрен вопрос о наличии либо отсутствии оснований для применения амнистии с учетом условий ее применени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гласно положениям Закона, местные исполнительные и распорядительные органы обеспечивают организацию своевременного учета лиц, освобожденных от наказания по амнистии, оказания им помощи в трудовом и бытовом устройстве, а также медицинском обеспечении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ршанского района                      </w:t>
        <w:tab/>
        <w:tab/>
        <w:tab/>
        <w:tab/>
        <w:tab/>
        <w:tab/>
        <w:t>В.С. Ивч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2:00Z</dcterms:created>
  <dc:creator>SOPRB</dc:creator>
  <dc:description/>
  <cp:keywords/>
  <dc:language>en-US</dc:language>
  <cp:lastModifiedBy>Корсак Виктория Вячеславовна</cp:lastModifiedBy>
  <cp:lastPrinted>2024-07-08T15:05:00Z</cp:lastPrinted>
  <dcterms:modified xsi:type="dcterms:W3CDTF">2024-07-09T06:39:00Z</dcterms:modified>
  <cp:revision>6</cp:revision>
  <dc:subject/>
  <dc:title>Закон об амнистии</dc:title>
</cp:coreProperties>
</file>