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противодействии экстремизму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30"/>
          <w:szCs w:val="30"/>
        </w:rPr>
        <w:t xml:space="preserve">Наличие свободного доступа пользователей сети Интернет </w:t>
        <w:br/>
        <w:t>к большому количеству информационных ресурсов представляет большие возможности, но, к сожалению, нередко может использоваться для распространения экстремистских материалов.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огласно ст. 6 Закона Республики Беларусь «О противодействии экстремизму», органы прокуратуры относятся к субъектам противодействия экстремизму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>Прокуратурой Оршанского района с целью пресечения незаконной деятельности, связанной с распространением экстремистских материалов, на постоянной основе осуществляется мониторинг средств массовой информации и глобальной компьютерной сети Интернет, в том числе социальных сетей «Одноклассники» и «ВКонтакте», мессенджеров: «</w:t>
      </w:r>
      <w:r>
        <w:rPr>
          <w:rFonts w:eastAsia="Calibri"/>
          <w:sz w:val="30"/>
          <w:szCs w:val="30"/>
          <w:lang w:val="en-US" w:eastAsia="en-US"/>
        </w:rPr>
        <w:t>Viber</w:t>
      </w:r>
      <w:r>
        <w:rPr>
          <w:rFonts w:eastAsia="Calibri"/>
          <w:sz w:val="30"/>
          <w:szCs w:val="30"/>
          <w:lang w:eastAsia="en-US"/>
        </w:rPr>
        <w:t>», «</w:t>
      </w:r>
      <w:r>
        <w:rPr>
          <w:rFonts w:eastAsia="Calibri"/>
          <w:sz w:val="30"/>
          <w:szCs w:val="30"/>
          <w:lang w:val="en-US" w:eastAsia="en-US"/>
        </w:rPr>
        <w:t>Telegram</w:t>
      </w:r>
      <w:r>
        <w:rPr>
          <w:rFonts w:eastAsia="Calibri"/>
          <w:sz w:val="30"/>
          <w:szCs w:val="30"/>
          <w:lang w:eastAsia="en-US"/>
        </w:rPr>
        <w:t>» и «</w:t>
      </w:r>
      <w:r>
        <w:rPr>
          <w:rFonts w:eastAsia="Calibri"/>
          <w:sz w:val="30"/>
          <w:szCs w:val="30"/>
          <w:lang w:val="en-US" w:eastAsia="en-US"/>
        </w:rPr>
        <w:t>WhatsApp</w:t>
      </w:r>
      <w:r>
        <w:rPr>
          <w:rFonts w:eastAsia="Calibri"/>
          <w:sz w:val="30"/>
          <w:szCs w:val="30"/>
          <w:lang w:eastAsia="en-US"/>
        </w:rPr>
        <w:t xml:space="preserve">». 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>В истекшем периоде 2024 г. прокуратурой района в суд Оршанского района и г. Орши направлено 4 заявления о признании информационной продукции экстремистскими материалами.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Например, в июне-июле 2024 г. по заявлениям прокурора Оршанского района судом Оршанского района и г. Орши рассмотрены гражданские дела о признании экстремистскими материалами ряда информационных ресурсов «Orsha.eu», а именно: канала «Orsha.eu навіны пра Оршу» мессенджера </w:t>
      </w:r>
      <w:r>
        <w:rPr>
          <w:color w:val="000000"/>
          <w:sz w:val="30"/>
          <w:szCs w:val="30"/>
          <w:lang w:val="en-US"/>
        </w:rPr>
        <w:t>Telegram</w:t>
      </w:r>
      <w:r>
        <w:rPr>
          <w:color w:val="000000"/>
          <w:sz w:val="30"/>
          <w:szCs w:val="30"/>
        </w:rPr>
        <w:t xml:space="preserve">, </w:t>
      </w:r>
      <w:r>
        <w:rPr>
          <w:sz w:val="30"/>
          <w:szCs w:val="30"/>
        </w:rPr>
        <w:t>канала «orshaeu» видеохостинга «</w:t>
      </w:r>
      <w:r>
        <w:rPr>
          <w:sz w:val="30"/>
          <w:szCs w:val="30"/>
          <w:lang w:val="en-US"/>
        </w:rPr>
        <w:t>Youtube</w:t>
      </w:r>
      <w:r>
        <w:rPr>
          <w:sz w:val="30"/>
          <w:szCs w:val="30"/>
        </w:rPr>
        <w:t xml:space="preserve">», группы «orsha.eu» в социальной сети «Одноклассники», группы «Orsha.eu / Навіны твайго рэгіёну» в социальной сети «Вконтакте», инстаграм-канала с названием «Orsha.eu, а также </w:t>
      </w:r>
      <w:r>
        <w:rPr>
          <w:color w:val="000000"/>
          <w:sz w:val="30"/>
          <w:szCs w:val="30"/>
        </w:rPr>
        <w:t xml:space="preserve">Интернет-портала «оrsha.eu». 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rFonts w:eastAsia="Calibri"/>
          <w:sz w:val="30"/>
          <w:szCs w:val="30"/>
          <w:lang w:eastAsia="en-US"/>
        </w:rPr>
        <w:t>Необходимо отметить, что с</w:t>
      </w:r>
      <w:r>
        <w:rPr>
          <w:color w:val="000000"/>
          <w:sz w:val="30"/>
          <w:szCs w:val="30"/>
        </w:rPr>
        <w:t xml:space="preserve">татьей 19.11 Кодекса Республики Беларусь об административных правонарушениях предусмотрена административная ответственность за распространение, изготовление, хранение, перевозку информационной продукции, содержащей призывы </w:t>
        <w:br/>
        <w:t xml:space="preserve">к экстремисткой деятельности или пропагандирующей такую деятельность. При этом часть 2 ст. 19.11 Кодекса Республики Беларусь     об административных правонарушениях предусматривает ответственность за распространение информационной продукции, включенной </w:t>
        <w:br/>
        <w:t xml:space="preserve">в республиканский список экстремистских материалов, а равно </w:t>
        <w:br/>
        <w:t xml:space="preserve">за изготовление, издание, хранение либо перевозку с целью распространения такой информационной продукции. 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Размещение на личных страницах в социальных сетях экстремисткой продукции, включенной в республиканский список экстремистских материалов, или проставление «лайков», совершение репостов образует состав административного правонарушения. Необходимо учесть, </w:t>
        <w:br/>
        <w:t>что страница в социальной сети –  это средство массовой информации.</w:t>
      </w:r>
    </w:p>
    <w:p>
      <w:pPr>
        <w:pStyle w:val="Normal"/>
        <w:ind w:firstLine="708"/>
        <w:jc w:val="both"/>
        <w:rPr/>
      </w:pPr>
      <w:r>
        <w:rPr>
          <w:color w:val="000000"/>
          <w:sz w:val="30"/>
          <w:szCs w:val="30"/>
        </w:rPr>
        <w:t xml:space="preserve">В соответствии с санкцией указанной статьи на физическое лицо может быть наложено административное взыскание в виде штрафа </w:t>
        <w:br/>
        <w:t>в размере от десяти до тридцати базовых величин, общественных работ или административного ареста. Кроме того, постановлением суда может быть конфискован предмет административного правонарушения, а также орудия и средства совершения правонаруш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30"/>
          <w:szCs w:val="30"/>
        </w:rPr>
        <w:t xml:space="preserve">В истекшем периоде 2024 г. прокуратурой района объявлено </w:t>
        <w:br/>
        <w:t xml:space="preserve">более 50 официальных предупреждений о недопустимости повторного нарушения законодательства лицам, привлеченным к административной ответственности по ч. 2 ст. 19.11 Кодекса Республики Беларусь </w:t>
        <w:br/>
        <w:t xml:space="preserve">об административных правонарушениях. 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Необходимо отметить, что большинство лиц пояснили, что не знали об установленной законом ответственности или о том, что ресурс, </w:t>
        <w:br/>
        <w:t xml:space="preserve">на который они подписались, признан экстремистским. Однако незнание закона не освобождает лицо от ответственности. Чтобы не попасть </w:t>
        <w:br/>
        <w:t xml:space="preserve">в такую ситуацию следует сознательно относиться к действиям </w:t>
        <w:br/>
        <w:t>в социальных сетях, проверяя ресурсы, прежде чем на них подписаться, сделать репост, написать комментарий или поставить оценку. Пересмотрите свои социальные сети и удалите информационную продукции, признанную экстремисткой. Республиканский список экстремистских материалов размещен на сайте Министерства информации Республики Беларусь.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Старший помощник 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окурора Оршанского района</w:t>
        <w:tab/>
        <w:tab/>
        <w:tab/>
        <w:tab/>
        <w:tab/>
        <w:t xml:space="preserve">     К.Н. Поцкалё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76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both"/>
      <w:outlineLvl w:val="1"/>
    </w:pPr>
    <w:rPr>
      <w:b/>
      <w:color w:val="00000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с отступом Знак"/>
    <w:qFormat/>
    <w:rPr>
      <w:color w:val="000000"/>
      <w:sz w:val="28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2 Знак"/>
    <w:qFormat/>
    <w:rPr>
      <w:sz w:val="24"/>
    </w:rPr>
  </w:style>
  <w:style w:type="character" w:styleId="3">
    <w:name w:val="Основной текст с отступом 3 Знак"/>
    <w:qFormat/>
    <w:rPr>
      <w:sz w:val="16"/>
    </w:rPr>
  </w:style>
  <w:style w:type="character" w:styleId="21">
    <w:name w:val="Заголовок 2 Знак"/>
    <w:qFormat/>
    <w:rPr>
      <w:b/>
      <w:color w:val="000000"/>
      <w:sz w:val="28"/>
      <w:shd w:fill="FFFFFF" w:val="clear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Table10">
    <w:name w:val="table10 Знак"/>
    <w:qFormat/>
    <w:rPr/>
  </w:style>
  <w:style w:type="character" w:styleId="ConsPlusNormal">
    <w:name w:val="ConsPlusNormal Знак"/>
    <w:qFormat/>
    <w:rPr>
      <w:sz w:val="24"/>
      <w:szCs w:val="22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540"/>
      <w:jc w:val="both"/>
    </w:pPr>
    <w:rPr>
      <w:color w:val="000000"/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Msonormalbullet2gifbullet2gif">
    <w:name w:val="msonormalbullet2gifbullet2.gif"/>
    <w:basedOn w:val="Normal"/>
    <w:qFormat/>
    <w:pPr>
      <w:spacing w:before="280" w:after="280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ладная по уборке к 07.08.2018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1:20:00Z</dcterms:created>
  <dc:creator>workman</dc:creator>
  <dc:description/>
  <cp:keywords/>
  <dc:language>en-US</dc:language>
  <cp:lastModifiedBy>Корсак Виктория Вячеславовна</cp:lastModifiedBy>
  <cp:lastPrinted>2024-07-15T12:01:00Z</cp:lastPrinted>
  <dcterms:modified xsi:type="dcterms:W3CDTF">2024-07-15T11:20:00Z</dcterms:modified>
  <cp:revision>2</cp:revision>
  <dc:subject/>
  <dc:title> </dc:title>
</cp:coreProperties>
</file>