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. Наименование проекта: Повышение доступности медицинской помощи для отдельных категорий граж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drawing>
                <wp:inline distT="0" distB="0" distL="0" distR="0">
                  <wp:extent cx="4904740" cy="2638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4740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 Срок реализации проекта: 2024-2025 год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 Организация – заявитель, предлагающая проект: учреждение здравоохранения  «Оршанская центральная поликлиник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4. Цели проект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сширение возможностей для проведения диагностических и лечебных мероприятий лицам с ограниченными возможностями (инвалидам, пожилым гражданам с ограниченной функцией передвижения, жителям сельской местности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 Задачи, планируемые к выполнению в рамках реализации прое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беспечение доступности медицинской помощи, создание безбарьерной среды, свободного доступа к оказанию медицинской помощи лицам с ограниченными возможностями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6. Целевая группа: проект рассчитан на пациентов с ограниченными возможностями, сельское население Оршанского района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. Краткое описание деятельности прое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обретение 1 автомобиля  на 8 посадочных мест для организации транспортировки лиц с ограниченными возможностями, сельских жителей в учреждения здравоохранения с целью проведения обследования, которое можно провести только в условиях организации здравоохран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 Общий объём финансирования (в долларах США):  70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точник финансир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бъём финанси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в долларах США):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едства донор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30"/>
                <w:szCs w:val="30"/>
              </w:rPr>
              <w:t>70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финансирова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 Место реализации проекта (область/район, город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тебская область, Оршанский район, город Орша, переулок Музейный, дом 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0. Контактное лицо: Карака Сергей Анатольевич – главный врач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тел.: 8 (0216) 51 88 21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  <w:lang w:val="en-US"/>
                </w:rPr>
                <w:t>orshamed</w:t>
              </w:r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.by</w:t>
              </w:r>
            </w:hyperlink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color w:val="000000"/>
                <w:sz w:val="30"/>
                <w:szCs w:val="30"/>
                <w:lang w:val="en-US"/>
              </w:rPr>
              <w:t>1. Project name: Increasing the availability of medical care for certain categories of citizen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4914265" cy="242697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265" cy="242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. Duration of  the project: 2024-2025 years</w:t>
            </w:r>
          </w:p>
        </w:tc>
      </w:tr>
      <w:tr>
        <w:trPr>
          <w:trHeight w:val="83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3. Applicant organization proposing the project: Healthcare institution «Orsha Central Polyclinic»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 Project objectiv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o expand opportunities for diagnostic and therapeutic measures for persons with disabilities (disabled people, elderly citizens with limited mobility, residents of rural areas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 Tasks planned for implementation within the framework of the projec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ensuring the availability of medical care, creating a barrier-free environment, free access to medical care for persons with disabilities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 Target group: the project is designed for patients with disabilities, rural population of Orsha district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. Brief description of the project activit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purchase of 1 car for 8 seats for the organization of transportation of persons with disabilities, rural residents to health care institutions for the purpose of conducting a survey, which can only be carried out in the conditions of a health care organization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. Total amount of financing (in US dollars): 70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ource of financing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Amount of funding</w:t>
              <w:br/>
              <w:t>(in US dollars):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onor fund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70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o-financing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 Project location (region/district, city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Vitebsk region, Orsha district, Orsha city, Muzeyny lane, house 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0. Contacts: Karaka Sergey Anatol'yevich, hospital chief executive of  the Healthcare Institution «Orsha Сentral Рolyclinic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tel.: 8(0216) 51 88 21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sz w:val="30"/>
                  <w:szCs w:val="30"/>
                  <w:lang w:val="en-US"/>
                </w:rPr>
                <w:t>info@orshamed.by</w:t>
              </w:r>
            </w:hyperlink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orshamed.by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info@orshamed.by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05:00Z</dcterms:created>
  <dc:creator>Teta</dc:creator>
  <dc:description/>
  <cp:keywords/>
  <dc:language>en-US</dc:language>
  <cp:lastModifiedBy>Елена А. Ивашко</cp:lastModifiedBy>
  <cp:lastPrinted>2022-07-26T10:36:00Z</cp:lastPrinted>
  <dcterms:modified xsi:type="dcterms:W3CDTF">2024-07-05T11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a0600000000000102a2010207f7000400038000</vt:lpwstr>
  </property>
</Properties>
</file>