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м не забыть…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30"/>
          <w:szCs w:val="30"/>
        </w:rPr>
        <w:tab/>
        <w:t>14.08.2024 состоялась встреча помощника прокурора Оршанского района Григоряна А.А. с детьми, которые решили провести часть летнего отдыха в условиях оздоровительного передвижного палаточного лагеря «Турист» с круглосуточным пребыванием дет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ab/>
        <w:t>«</w:t>
      </w:r>
      <w:r>
        <w:rPr>
          <w:sz w:val="30"/>
          <w:szCs w:val="30"/>
          <w:lang w:val="en-US" w:eastAsia="en-US"/>
        </w:rPr>
        <w:t>Преступления, совершенные нацистами, не имеют срока давности. Сохранение исторической памяти - дань погибшим в той войне. О прошлом нельзя забывать во имя мира сегодня» - отметил в своем выступлении Армен Григорян.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Сотрудник прокуратуры ознакомил ребят с результатами расследования уголовного дела о геноциде белорусского народа в годы Великой Отечественной войны и послевоенный период, фактами, ставшими известными в ходе расследования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30"/>
          <w:szCs w:val="30"/>
          <w:lang w:eastAsia="en-US"/>
        </w:rPr>
        <w:t xml:space="preserve">В ходе встречи была также обсуждена с ребятами тема профессионального самоопределения, выбора будущей профессии. </w:t>
      </w:r>
      <w:r>
        <w:rPr>
          <w:sz w:val="30"/>
          <w:szCs w:val="30"/>
        </w:rPr>
        <w:t xml:space="preserve">В свою очередь они задали представителю правоохранительных органов интересующие их вопросы о возможности поступления на службу в органы прокуратуры Республики Беларусь, о критериях оценки знаний и умений, которыми должен обладать будущий сотрудник прокуратуры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30"/>
          <w:szCs w:val="30"/>
          <w:lang w:val="en-US" w:eastAsia="en-US"/>
        </w:rPr>
        <w:t>Армен Григорян</w:t>
      </w:r>
      <w:r>
        <w:rPr>
          <w:rFonts w:eastAsia="Calibri"/>
          <w:sz w:val="30"/>
          <w:szCs w:val="30"/>
          <w:lang w:eastAsia="en-US"/>
        </w:rPr>
        <w:t xml:space="preserve"> рассказал подросткам о профессии прокурора, о том, какими моральными и профессиональными качествами должен обладать прокурорский работник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66534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тарший помощник прокурора </w:t>
      </w:r>
    </w:p>
    <w:p>
      <w:pPr>
        <w:pStyle w:val="Normal"/>
        <w:spacing w:lineRule="auto" w:line="25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шанского района                                                                         В.В.Корсак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45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1:00Z</dcterms:created>
  <dc:creator>User</dc:creator>
  <dc:description/>
  <cp:keywords/>
  <dc:language>en-US</dc:language>
  <cp:lastModifiedBy>Корсак Виктория Вячеславовна</cp:lastModifiedBy>
  <cp:lastPrinted>2024-08-14T12:20:00Z</cp:lastPrinted>
  <dcterms:modified xsi:type="dcterms:W3CDTF">2024-08-14T09:21:00Z</dcterms:modified>
  <cp:revision>2</cp:revision>
  <dc:subject/>
  <dc:title>В суд Орш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100000000000102a2010207f7000400038000</vt:lpwstr>
  </property>
</Properties>
</file>