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9"/>
          <w:szCs w:val="29"/>
        </w:rPr>
        <w:t>В День памяти жертв фашизма</w:t>
      </w:r>
    </w:p>
    <w:p>
      <w:pPr>
        <w:pStyle w:val="Normal"/>
        <w:ind w:firstLine="708"/>
        <w:rPr>
          <w:b/>
          <w:b/>
          <w:sz w:val="29"/>
          <w:szCs w:val="29"/>
        </w:rPr>
      </w:pPr>
      <w:r>
        <w:rPr>
          <w:b/>
          <w:sz w:val="29"/>
          <w:szCs w:val="29"/>
        </w:rPr>
        <w:drawing>
          <wp:inline distT="0" distB="0" distL="0" distR="0">
            <wp:extent cx="44386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09.2024 в Центральной библиотеке имени А.С.Пушкина проведено мероприятие, приуроченн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ждународному дню памяти жертв фашизма, посвященный всем, кто прямо или косвенно пострадал от действий нацистской Германии и ее союзников во время Второй мировой войны, который отмечают ежегодно каждое второе воскресенье сентябр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Этот день неразрывно переплетается с Днем всенародной памяти жертв Великой Отечественной войны и геноцида белорусского народа, который отмечают в Республике Беларусь 22 июн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день памяти жертв фашизма был учрежден в 1962 году по решению Организации Объединенных Наций. Он отмечается в сентябре, так как на этот месяц приходятся сразу две важные даты – начало Второй мировой войны 01.09.1939 (вторжение немецких войск в Польшу) и ее окончание 02.09.1945 (капитуляция Япони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ая мировая война стала крупнейшим вооруженным конфликтом в истории человечества. В ней участвовали военнослужащие из 61 страны, боевые действия велись на территории 40 государств. В результате погибло 55 миллионов человек, 27 миллионов из которых были гражданами Советского Союза, 3 миллиона проживали в БСС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гибали эти люди не только на полях сражений. Немцы следовали расовой теории нацизма, в соответствии с которой они планомерно уничтожали мирных жителей, представителей других народов, якобы низших рас, в число который входили евреи, цыгане, славяне и другие нар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уя в мероприятии старший помощник прокурора Оршанского района Виталий Ивчик отметил: «Со времени освобождения Беларуси от немецко-фашистских захватчиков прошло 80 лет. Уже появилось не одно поколение белорусов, для которых эта война – страница истории, но боль и память по-прежнему живы в наших сердцах, благодаря рассказам участников событий тех лет, книгам и фильмам, историческим хроникам и, конечно, музейным экспонатам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социальной и исторической справедливости, устранения белых пятен истории, укрепления конституционного строя и национальной безопасности  Генеральной прокуратурой Республики Беларусь в апреле 2021 года возбуждено по ст.127 Уголовного кодекса Республики Беларусь и в настоящее время расследуется уголовное дело по фактам совершения нацистскими преступниками, их соучастниками, преступными формированиями геноцида мирного населения на территории БССР в годы Великой Отечественной войны и в послевоенный период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ходе расследования дела установлены многочисленные факты массового уничтожения нацистскими преступниками и коллаборационистами мирного населения, организации функционирования оккупационной властью гитлеровской Германии мест принудительного содержания граждан на территории БССР, где путем создания невыносимых условий уничтожено большое количество советских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ледование данного дела является данью памяти погибшим, безвинно уничтоженным соотечественникам, и нацелено на обеспечение соблюдения принципов неотвратимости ответственности, восстановления исторической и социальной справедливости, защиту интересов белорусов как социальной общности, служит реализации антифашистского принципа: «Никогда больше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Виталий Сергеевич рассказал присутствующим о результатах расследования уголовного дела сотрудниками прокуратуры Оршанского района: «В ходе расследования уголовного дела допрошено 206 человек, из которых 138 бывшие узники нацистских концлагерей, проведены осмотры 12 известных и 3 ранее неизвестных мест захоронений мирных граждан, погибших в результате преступных действий нацистов, всех населенных пунктов района, полностью или частично уничтоженных в годы Великой Отечественной войны, изучено около 40 тысяч архивных документов, касающихся действий, совершенных нацистскими преступниками и их пособниками в годы Великой Отечественной войны и в послевоенный период на территории Беларуси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проведенной работы прокуратурой Оршанского района подготовлена экспозиция «Никогда больше!» о геноциде белорусского народа, в которой отражены сведения, установленные в ходе расследования уголовного дела, занявшая достойное место в Военно-историческом музее имени Героя Советского Союза Константина Сергеевича Засл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окуратуры Оршан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0:00Z</dcterms:created>
  <dc:creator>SOPRB</dc:creator>
  <dc:description/>
  <cp:keywords/>
  <dc:language>en-US</dc:language>
  <cp:lastModifiedBy>Пользователь Windows</cp:lastModifiedBy>
  <cp:lastPrinted>2024-07-08T15:05:00Z</cp:lastPrinted>
  <dcterms:modified xsi:type="dcterms:W3CDTF">2024-09-11T07:44:00Z</dcterms:modified>
  <cp:revision>3</cp:revision>
  <dc:subject/>
  <dc:title>Закон об амнист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000000000000102a2010207f7000400038000</vt:lpwstr>
  </property>
</Properties>
</file>