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нание законов – основа правильного правового поведения в обществе 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В рамках реализации Государственной программы по профилактике правонарушений среди несовершеннолетних в ГУК «Дворец культуры г.Барань Оршанского района» была проведена встреча сотрудников правоохранительных органов с учащимися старших классов ГУО «Гимназия г.Барань», ГУО «Средняя школа № 15 г.Барань», ГУО «Средняя школа № 18 г.Барань». Цель встречи – предотвратить совершение преступлений, которые в подростковой среде носят характер необдуманных поступков, рассказать подросткам о последствиях их совершения, чтобы предотвратить трагедию. Во встрече приняли участие представители прокуратуры Оршанского района, Оршанского РУВД.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drawing>
          <wp:inline distT="0" distB="0" distL="0" distR="0">
            <wp:extent cx="2274570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отрудники правоохранительных ведомств рассказали присутствующим на встрече о реальных примерах из судебной практики, свидетельствующими о неотвратимости и реальности наказания за совершение преступлений и правонарушений, заострили внимание на причинах совершения противоправных действий, ориентировали подростков на необходимости полезной занятости в свободное от учебы время, самоопределении и мотивации на достижение определенных целей и задач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Заместитель прокурора Оршанского района Сергей Синицкий в ходе встречи рассказал старшеклассникам о реальных историях из жизни подростков, совершивших преступления в сфере незаконного оборота наркотических средств и других запрещенных веществ.              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/>
      </w:pPr>
      <w:r>
        <w:rPr>
          <w:sz w:val="30"/>
          <w:szCs w:val="30"/>
        </w:rPr>
        <w:tab/>
        <w:t xml:space="preserve">«Последствия совершения подростками действий, которые государством расцениваются как преступления, зачастую необратимы. Латентность подростковой преступности, неумение детей разграничивать шалости и наказуемые деяния создает у них ощущение возможности избежать наказания, уйти от ответственности. Зачастую увещевания родителей не дают эффекта. Необходимо мнение компетентных лиц, которые непосредственно сталкиваются с вопросами применения закона, назначения наказания за совершение преступлений, ответственность за которые определена законодательством с учетом в первую очередь опасности, которую они несут для общества и отдельно для каждого человека. Сломанные судьбы, трагедии родителей, дети которых отбывают реальное наказание в виде лишения свободы – оборотная сторона бахвальства и беспечности, быстрого желания стать взрослым и найти источник заработка. Задача взрослых – не допустить сломанных судеб детей» - отметил в своем выступлении Сергей Синицкий. 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тарший помощник прокурора </w:t>
      </w:r>
    </w:p>
    <w:p>
      <w:pPr>
        <w:pStyle w:val="Normal"/>
        <w:spacing w:lineRule="auto" w:line="256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ршанского района                                                                         В.В.Корсак</w:t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454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8:00Z</dcterms:created>
  <dc:creator>User</dc:creator>
  <dc:description/>
  <cp:keywords/>
  <dc:language>en-US</dc:language>
  <cp:lastModifiedBy>Пользователь Windows</cp:lastModifiedBy>
  <cp:lastPrinted>2024-10-08T12:17:00Z</cp:lastPrinted>
  <dcterms:modified xsi:type="dcterms:W3CDTF">2024-10-09T07:03:00Z</dcterms:modified>
  <cp:revision>3</cp:revision>
  <dc:subject/>
  <dc:title>В суд Орш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000000000000102a3010207f7000400038000</vt:lpwstr>
  </property>
</Properties>
</file>