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eastAsia="ru-RU"/>
          </w:rPr>
          <w:t>Постановление Совета Министров Республики Беларусь от 17 октября 2003 г. № 1354 "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0 января 2008 г. № 21 (Национальный реестр правовых актов Республики Беларусь, 2008 г., № 15, 5/265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14 апреля 2014 г. № 353 (Национальный правовой Интернет-портал Республики Беларусь, 23.04.2014, 5/387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еспублики Беларусь от 26 июня 2003 года «Об участии граждан в охране правопорядка» Совет Министров Республики Беларусь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положение о добровольной друж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ЦК Компартии Белоруссии и Совета Министров Белорусской ССР от 3 июля 1974 г. № 211 «О мероприятиях по выполнению постановления ЦК КПСС и Совета Министров СССР от 20 мая 1974 г. № 379 «О дальнейшем совершенствовании деятельности добровольных народных дружин по охране общественного порядка» (СЗ, 1974 г., № 22, ст. 3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 от 5 января 1993 г. № 2 «Об изменении и признании утратившими силу некоторых решений Совета Министров Республики Беларусь в связи с принятием Закона Республики Беларусь «О пенсионном обеспечении» (СП Республики Беларусь, 1993 г., № 1, ст.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w:t>
      </w:r>
    </w:p>
    <w:tbl>
      <w:tblPr>
        <w:tblW w:w="5000" w:type="pct"/>
        <w:jc w:val="left"/>
        <w:tblInd w:w="-6" w:type="dxa"/>
        <w:tblLayout w:type="fixed"/>
        <w:tblCellMar>
          <w:top w:w="0" w:type="dxa"/>
          <w:left w:w="6" w:type="dxa"/>
          <w:bottom w:w="0" w:type="dxa"/>
          <w:right w:w="6" w:type="dxa"/>
        </w:tblCellMar>
      </w:tblPr>
      <w:tblGrid>
        <w:gridCol w:w="5880"/>
        <w:gridCol w:w="3475"/>
      </w:tblGrid>
      <w:tr>
        <w:trPr/>
        <w:tc>
          <w:tcPr>
            <w:tcW w:w="588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Премьер-министра</w:t>
              <w:br/>
              <w:t>Республики Беларусь</w:t>
            </w:r>
          </w:p>
        </w:tc>
        <w:tc>
          <w:tcPr>
            <w:tcW w:w="3475" w:type="dxa"/>
            <w:tcBorders/>
            <w:tcMar>
              <w:left w:w="0" w:type="dxa"/>
              <w:right w:w="0" w:type="dxa"/>
            </w:tcMar>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идорский</w:t>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br/>
              <w:t xml:space="preserve">Совета Министров </w:t>
              <w:br/>
              <w:t>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03 № 1354</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ОЕ ПОЛОЖ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обровольной дружин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римерное положение разработано в соответствии с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и устанавливает порядок создания и деятельности добровольных дружин в Республике Беларусь, кроме добровольных пожарных дружин, создаваемых в порядке, установленном законодательством о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оей деятельности добровольная дружина руководствуется Конституцией Республики Беларусь, законами Республики Беларусь, декретами, указами и распоряжениями Президента Республики Беларусь, постановлениями и распоряжениями Правительства Республики Беларусь, решениями местных исполнительных и распорядительных органов, иными актами законодательства Республики Беларусь, в том числе настоящим Примерны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ровольная дружина создается по территориально-производственному принципу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ровольная дружина принимает участие в охране правопорядка и осуществляет свою деятельность под руководством уполномоченных должностных лиц органов местного управления или иных юридических лиц, ее создавш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добровольную дружину принимаются граждане Республики Беларусь, достигшие 18-летнего возраста, способные по своим деловым и моральным качествам, состоянию здоровья выполнять задачи по оказанию содействия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охранительные органы, органы и подразделения по чрезвычайным ситуациям, органы пограничной службы Республики Беларусь взаимодействуют с добровольными дружинами путем оказания помощи в обучении формам и методам участия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добровольных дружин (далее - дружинники) привлекаются к выполнению функций по участию в охране правопорядка в свободное от работы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ые органы и организации, их должностные лица содействуют созданию добровольных дружин и их участию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ивоправные действия в отношении дружинника, выполняющего общественный долг по охране общественного порядка или пресечению правонарушений, либо из мести за выполнение общественного долга влекут за собой ответственность в соответствии с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и функции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ой задачей добровольной дружины является содействие правоохранительным органам, органам и подразделениям по чрезвычайным ситуациям, органам пограничной службы Республики Беларусь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основной задачей основными функциями добровольной дружины является учас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е общественного порядка, жизни и здоровья граждан и их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по профилактике и пресеч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е общественного порядка в случаях возникновения чрезвычайных ситу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пожарной безопасности, охране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граждан основам безопасного поведения в общественных местах и обеспечения безопасности жил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ях по охране и защите Государственной границ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дания и деятельности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создания добровольной дружины проводится организационное собрание граждан, созываемое инициативной группой из числа представителей местных исполнительных и распорядительных органов либо органа управления ин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ргана местного управления либо органа управления иного юридического лица объявляется о создании добровольной дружины и утверждается положение о ней, принятое на основе настоящего Примерно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бровольную дружину возглавляет командир, избираемый открытым голосованием на общем собрании дружинников сроком на два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ства добровольной дружиной численностью свыше 50 дружинников в аналогичном порядке может избираться на тот же срок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оперативного руководства работой добровольных дружин в пределах района, города решением соответствующих местных исполнительных и распорядительных органов могут создаваться районные, городские штабы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йонных, городских штабов добровольных дружин включаются представители местных исполнительных и распоряд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ординации деятельности районных, городских штабов добровольных дружин, обобщения и распространения передового опыта их работы и оказания им необходимой методической помощи в областях по решению соответствующих органов местного управления могут создаваться штабы добровольных дружин из представителей местных исполнительных и распорядитель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бровольные дружины регистрируются в порядке, установленном Советом Министров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или ликвидация добровольной дружины производится по решению соответствующего местного органа управления или органа управления иного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ем граждан в добровольную дружину осуществляется на добровольных основаниях в индивидуальном порядке по личному заявлению гражданина, желающего вступить в добровольную друж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 гражданами, принятыми в добровольную дружину, организуется изучение настоящего Примерного положения, иных нормативных правовых актов, регламентирующих охрану общественного порядка и борьбу с правонарушениями, а также обучение формам и методам работы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нику разъясняются его обязанности и права, после чего командиром добровольной дружины (штаба) ему вручаются удостоверение члена добровольной дружины установленного образца по форме согласно приложению 1, отличительный нагрудный знак согласно приложению 2, нарукавная повязка согласно приложению 3 к настоящему Примерному положению, после чего он допускается к исполнению свои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ружинник, совершивший противоправное деяние, не исполняющий своих обязанностей или обратившийся с просьбой об освобождении от них, исключается из добровольной дружины. Дружинник, исключенный из состава добровольной дружины, сдает командиру дружины удостоверение члена добровольной дружины, отличительный нагрудный знак и нарукавную повя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бровольные дружины осуществляют свою деятельность пу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я и выставления постов на улицах, участках местности с целью предотвращения и пресеч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индивидуальной воспитательной работы с лицами, допускающими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гражданам законодательства Республики Беларусь, проведения бесед с родителями и другими близкими родственниками несовершеннолетних, допускающих правонарушения и недостойное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й в трудовых коллективах и по месту жительства граждан, в том числе с использованием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 права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ружинник при выполнении функций по участию в охране правопоряд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в определенном законодательством порядке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в том числе доврачебную помощь, пострадавшим от правонарушений или несчастных случаев, а также находящимся в беспомощном или ином состоянии, опасном для их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има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правонарушителям, при необходимости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ружинник при выполнении функций по участию в охране правопорядка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йствия по пресечению правонарушений, задержанию и передаче в правоохранительные органы лиц, совершивших право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органов пограничной службы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таких предметов сотрудникам правоохранительных органов, органов и подразделений по чрезвычайным ситуациям, военнослужащи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органами пограничной службы Республики Беларусь в случаях, не терпящих отлаг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к правонарушителям физическую силу в случаях и пределах, предусмотренных Законом Республики Беларусь «Об участии граждан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деятельностью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местного управления, органы управления юридического лица, осуществляя руководство добровольными дружинами, организуют и направляют их деятельность, принимают меры к укреплению дружин, обеспечивают соблюдение законности в деятельности дружин, организуют их взаимодействие с государственными органами и организациями, участвующими в охране правопорядка, заслушивают сообщения и отчеты, принимают по ним необходимые меры реаг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еративное руководство работой дружинников осуществляет командир (штаб) добровольной дружины, котор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работу по сплочению и укреплению дружины, воспитывает у дружинников высокую дисциплинированность, чувство общественного долга, товарищества и самоотверж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зучение дружинниками основ действующего законодательства, проведение занятий по физической подготовке, обучение их формам и методам борьбы с право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работу дружины, инструктирует дружинников и контролирует их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оставленные дружинниками материалы о правонарушениях и направляет их в соответствующие государственные органы 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не реже одного раза в год о своей работе перед дружинниками и о работе дружины перед соответствующим органом местного управления, органом управл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о поощрении наиболее отличившихс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йонный, городской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рганизационную работу по созданию дружин и совершенствованию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работу добровольных дружин, разрабатывает мероприятия по взаимодействию дружин, распределяет силы по территории и направлениям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деятельность дружин, принимает меры к устранению выявленных недостатков, обобщает и распространяет положительный опыт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зработке и осуществлении мероприятий по предупрежд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о поощрении наиболее отличившихс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собрания и конференции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о работе штаба дружины перед соответствующим областным штабом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ластной штаб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ет и распространяет положительный опыт деятельности дружин, оказывает необходимую методическую помощь в их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работу штабов дружин и принимает меры к устранению выявленн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бластные слеты дружинников, организует учебу руководителей штабов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соответствующие государственные органы предложения по вопросам охраны правопорядка и борьбы с право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о работе штаба дружин перед исполкомом и Советом Министров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авоохранительных органов, органов и подразделений по чрезвычайным ситуациям, органов пограничной службы Республики Беларусь с добровольными друж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воохранительные органы, органы и подразделения по чрезвычайным ситуациям, органы пограничной службы Республики Беларусь оказывают всемерное содействие и поддержку добровольным дружинам в выполнении возложенных на них задач, в установленном порядке предоставляют командирам (штабам) необходимую для деятельности информацию о правонарушениях, проводят работу по правовому обучению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охранительные органы, органы и подразделения по чрезвычайным ситуациям, органы пограничной службы Республики Беларусь обеспечивают организацию повседневного взаимодействия с добровольными дружинами, в необходимых случаях инструктируют дружинников, обучают их формам и методам участия в охране правопорядка, борьбы с правонарушениями, оказывают методическую помощь в планировании и учете их работы, проводят по согласованию с командирами дружин совместные мероприятия по охране общественного порядка и предупрежд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таких мероприятий оперативное руководство работой дружинников осуществляют соответствующие должностные лица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ощрения дружи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 активное участие в охране правопорядка дружинники по представлениям начальников (штабов) добровольных дружин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пределах их компетенции могут предоставлять своим работникам, являющимся дружинниками, по представлению командиров (штабов) добровольных дружин в соответствии с коллективным договором трудовые и иные гарантии за счет собстве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обые заслуги при исполнении общественного долга и проявленные при этом мужество и героизм дружинники могут награждаться государственными наградами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ъявление о поощрении дружинников производится в торжественной обстановке на общих собраниях и конференциях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бровольные дружины обеспечиваются необходимыми помещениями, телефонной связью, мебелью, инвентарем, оргтехникой, специальной литературой и наглядными пособиями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ных источников финансирования, не запрещенных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ы местного управления, иные юридические лица, создавшие добровольные дружины, при необходимости выделяют транспортные средства для обеспечения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охранительные органы, органы и подразделения по чрезвычайным ситуациям, органы пограничной службы Республики Беларусь в необходимых случаях могут предоставлять добровольным дружинам и дружинникам при выполнении ими обязанностей по охране правопорядка мобильные средства радиосвязи.</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 удостоверения члена добровольной дружины по содействию в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члена добровольной дружины по содействию в охране правопорядка в Республике Беларусь (далее - удостоверение) изготовляется на специальной бумаге светло-зеленого цвета, имеющей водяные знаки. Размер удостоверения - 10 x 6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й стороне удостоверения в левом верхнем углу располагается надпись «РЕСПУБЛИКА БЕЛАРУСЬ», в правом - «______ ОБЛАСТЬ (г. Минск)», между ними - изображение Государственного герба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располагается надпись «УДОСТОВЕРЕНИЕ ДРУЖИННИКА № _____» в одну строку, под ней - текст: «выдано члену добровольной дружины», далее вписываются фамилия, имя и отчество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й части удостоверения располагается надпись «Председатель _______ районного исполнительного комитета», под ней - место для подписи, фамилии и инициалов должностного лица и даты заполнения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м левом углу удостоверения - место для фотографии члена добровольной дружины (размер 3 x 4 см), которая заверяется печатью районного исполнительного ком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иси в удостоверении выполняются черными чернилами от руки печатными букв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братной стороне удостоверения указывается, какому подразделению правоохранительного органа, органа и подразделения по чрезвычайным ситуациям, органа пограничной службы Республики Беларусь оказывает содействие член данной добровольной дружины, и перечисляются его права согласно Закону Республики Беларусь от 26 июня 2003 года № 214-З «Об участии граждан в охране право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олнения удостоверение покрывается прозрачной пленкой и оформляется в виде бэджа, который носится на верхней одежде, на левой стороне гру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ействительно при наличии паспорта гражданина Республики Беларусь.</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 отличительного нагрудного знака «Дружинник по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й нагрудный знак «Дружинник по охране правопорядка в Республике Беларусь» (далее - нагрудный знак) представляет собой щит варяжской формы с вырезанными верхними углами. В верхней части зеленого поля щита имеется фрагмент белорусского орнамента. В нижней части поля - надпись «ДРУЖИННИК ПО ОХРАНЕ». По кайме щита надпись «правопорядка в Республике Беларусь». В верхней части щита - рельефное изображение пятиконечной звезды поверх дубовых лист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ней части щита крепится шильд, на котором гравируется личный номер дружи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грудного знака - 45 x 32 мм.</w:t>
      </w:r>
    </w:p>
    <w:p>
      <w:pPr>
        <w:pStyle w:val="Normal"/>
        <w:spacing w:lineRule="auto" w:line="240" w:before="0" w:after="0"/>
        <w:ind w:firstLine="709"/>
        <w:jc w:val="both"/>
        <w:rPr/>
      </w:pPr>
      <w:r>
        <w:rPr/>
        <w:t>Нагрудный знак изготавливается из желтого металла методом штамповки. На обратной стороне имеются штифт и гайка для крепления к одежде.</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5"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sz w:val="24"/>
                <w:szCs w:val="24"/>
                <w:lang w:eastAsia="ru-RU"/>
              </w:rPr>
              <w:t>к Примерному положению о добровольной дружин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кавной повязки дружинника по охране правопорядка в Республике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кавная повязка дружинника по охране правопорядка в Республике Беларусь представляет собой выполненную из материи красного цвета прямоугольную полосу размером 25 x 10 см, которая крепится на правый рукав верхней одеж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лосы имеется надпись красителем желтого цвета «Дружинник по охране правопорядка в Республике Беларусь».</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овета Министров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03 № 1354</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Типовое положение разработано на основании Закона Республики Беларусь от 26 июня 2003 года «Об участии граждан в охране правопорядка» (Национальный реестр правовых актов Республики Беларусь, 2003 г., № 74, 2/963) и устанавливает порядок привлечения, оформления и деятельности в Республике Беларусь внештатных сотрудников органов прокуратуры, Следственного комитета, органов государственной безопасности, внутренних дел, финансовых расследований Комитета государственного контроля (далее - правоохранительные органы),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хранительным органам, органам и подразделениям по чрезвычайным ситуациям, органам пограничной службы Республики Беларусь в целях обеспечения выполнения возложенных на них обязанностей законодательством предоставляется право привлекать в установленном порядке для внештатной работы граждан, не состоящих в штате названных органов,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честве внештатных сотрудников правоохранительных органов, органов и подразделений по чрезвычайным ситуациям, органов пограничной службы Республики Беларусь (далее - внештатные сотрудники) могут привлекаться на добровольных началах граждане Республики Беларусь не моложе 18 лет, положительно характеризующиеся по месту службы, работы, учебы, имеющие, как правило, среднее или высшее образование, активно участвующие в общественной жизни, способные по своим деловым и моральным качествам успешно выполнять поставленные перед ними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татные сотрудники оказывают правоохранительным органам, органам и подразделениям по чрезвычайным ситуациям, органам пограничной службы Республики Беларусь содействие в проведении мероприятий по охране общественного порядка, борьбе с преступностью и решению других задач на общественных началах в свободное от работы или учебы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по руководству внештатными сотрудниками осуществляется на основе Конституции Республики Беларусь, Закона Республики Беларусь «Об участии граждан в охране правопорядка», настоящего Положения, иных актов законодательства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основы работы с внештатными сотруд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у с внештатными сотрудниками ведут сотрудники правоохранительных органов, органов и подразделений по чрезвычайным ситуациям, органов пограничной службы Республики Беларусь, которым данная работа вменена в должностные обяза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репление за сотрудником подразделения правоохранительных органов, органов и подразделений по чрезвычайным ситуациям, органов пограничной службы Республики Беларусь внештатного сотрудника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подразделения правоохранительного органа, органа или подразделения по чрезвычайным ситуациям, органа пограничной службы Республики Беларусь воз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взаимодействия с трудовыми, учебными коллективами, штабами добровольных дружин и другими общественными организациями по вопросам подбор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сстановка внештатных сотрудников и организация их использования в соответствии со складывающейся оперативной обстанов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существление контроля за работой подчиненных с внештатными сотрудниками, оказание им практической помощи, выявление и распространение передового опыта, обеспечение законности, оценка состояния работы с внештатными сотрудниками и разработка мероприятий по повышению ее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бора и оформления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штатные сотрудники подбираются из числа служащих, рабочих, студентов высших учебных заведений, учащихся средних специальных учебных заведений, добровольных дружинников, а также из числа пенсионеров, как правило, бывших работников правоохранительных органов, органов или подразделений по чрезвычайным ситуациям, органов пограничной службы Республики Беларусь, военно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 подбору внештатных сотрудников правоохранительные органы, органы и подразделения по чрезвычайным ситуациям, органы пограничной службы Республики Беларусь опираются на помощь трудовых, учебных коллективов, добровольных дру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ловые и моральные качества кандидатов во внештатные сотрудники в течение месяца изучаются сотрудниками соответствующих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окончании изучения деловых и моральных качеств кандидата во внештатные сотрудники сотрудник, ведущий работу с внештатными сотрудниками, докладывает об этом в установленном порядке руководителю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заявление кандидата с просьбой о зачислении его внештатным сотруд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трудового, учебного коллектива, добровольной друж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фотокарточки размером 3 x 4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трудника, проводившего изучение канди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о зачислении кандидата внештатным сотрудником принимает руководитель правоохранительного органа, органа или подразделения по чрезвычайным ситуациям, органа пограничной службы Республики Беларусь после проведенного с кандидатом собес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 разъясняется о том, что он как внештатный сотрудник обязан добросовестно выполнять свои обязанности, способствовать укреплению авторитета правоохранительных органов, органов и подразделений по чрезвычайным ситуациям, органов пограничной службы Республики Беларусь, соблюдать законодательство Республики Беларусь, быть вежливым в обращении с гражданами, внимательно относиться к их обращениям, заявлениям и жалоб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кандидата внештатным сотрудником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нештатному сотруднику выдается под расписку удостоверение установленного образца по форме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писывается руководителем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нештатному сотруднику выдается сроком на один год и по мере необходимости продляется на такой же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ыданных внештатным сотрудникам удостоверений ведется в специальном журнале, находящемся в кадровом аппарате соответствующего правоохранительного органа, органа или подразделения по чрезвычайным ситуациям, органа пограничной службы Республики Беларусь, в котором отмечаются номер удостоверения, фамилия, имя, отчество сотрудника, его получившего, дата выдачи удостоверения, сведения о продлении срока действия удостоверения или о его изъя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внештатного сотрудника заводится личное дело, в котором хранятся документы, перечисленные в пункте 11 настоящего Типового положения, а также выписка из приказа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 о зачислении его внештатным сотрудником, сведения о поощрениях и иные материалы, характеризующие внештатного сотрудника и отражающие результаты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хранится в соответствующем правоохранительном органе, органе или подразделении по чрезвычайным ситуациям, органе пограничной службы Республики Беларусь в порядке, установленном для хранения секрет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ереезде внештатного сотрудника на постоянное место жительства в другую местность руководитель правоохранительного органа, органа или подразделения по чрезвычайным ситуациям, органа пограничной службы Республики Беларусь издает приказ о его отчислении. Удостоверение внештатного сотрудника изымается и уничтожается по акту. Личное дело хранится в течение 3 лет, а затем уничтожаетс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штатные сотрудники, не желающие работать и обратившиеся с заявлением об освобождении от обязанностей в связи с болезнью или по иным причинам, лишающим возможности продолжать работу, а также в случаях ненадлежащего исполнения своих обязанностей, отчисляются из состав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числении оформляе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внештатного сотрудника, отчисленного по основаниям, указанным в настоящем пункте, а также сданное им удостоверение уничтожаютс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деятельностью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уководство деятельностью внештатных сотрудников осуществляют непосредственно аттестованные сотрудники структурных подразделений правоохранительных органов, органов и подразделений по чрезвычайным ситуациям, органов пограничной службы Республики Беларусь, за которыми данные внештатные сотрудники закреплены. Руководство заключается в планировании их работы, постановке им задач, обучении методике и тактике охраны общественного порядка, предупреждения и раскрытия преступлений, проведении с ними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бота внештатных сотрудников, имеющих постоянные поручения, планируется, как правило, ежеквартально. Такие планы внештатные сотрудники разрабатывают под непосредственным контролем и при участии сотрудника, за которым они закреп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учение внештатному сотруднику дает, как правило, тот сотрудник правоохранительного органа, органа или подразделения по чрезвычайным ситуациям, органа пограничной службы Республики Беларусь, за которым внештатный сотрудник закреплен. Содержание поручения определяется должностными обязанностями такого сотрудника и не может выходить за их преде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оручения внештатный сотрудник при необходимости информируется об оперативной обстановке, инструктируется о способах и методах решения поставленных перед ним задач. При этом особое внимание обращается на необходимость соблюдения зако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прещается давать внештатному сотруднику поручения, не отвечающие требованиям настоящего Типово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поручать внештатным сотрудникам самостоятельное производство действий, составляющих исключительную компетенцию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ещается знакомить внештатных сотрудников с документами, имеющими грифы секр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трудник правоохранительного органа, органа или подразделения по чрезвычайным ситуациям, органа пограничной службы Республики Беларусь, за которым закреплен внештатный сотрудник, постоянно контролирует работу последнего, проверяет качество и полноту составляемых внештатным сотрудником документов, объективность и достоверность сообщаемых им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римеры и характерные недостатки в деятельности внештатных сотрудников обобщаются и учитываются в дальнейшей работе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учение внештатных сотрудников формам и методам работы по охране общественного порядка и борьбе с преступностью осуществляется в процессе их инструктирования, при осуществлении контроля за их работой и подведением ее результатов, а также на специальных занятиях, проводимых по утвержденным руководителем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темам и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групповые) занятия с внештатными сотрудниками проводятся не реже одного раза в полугодие. На занятиях изучаются основы уголовного, уголовно-процессуального, административного законодательства, формы и методы борьбы с правонарушениями, наработанный положительный опы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занятий с внештатными сотрудниками могут приглашаться работники республиканских органов государственного управления, местных исполнительных и распорядительных органов, преподаватели высших и средних специальных учебных заведений, квалифицированные специалисты различных отраслей науки и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 права внештатного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нештатный сотрудник правоохранительных органов, органов и подразделений по чрезвычайным ситуациям, органов пограничной службы Республики Беларусь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активно участвовать в мероприятиях, проводимых правоохранительными органами, органами и подразделениями по чрезвычайным ситуациям, органами пограничной службы Республики Беларусь по охране общественного порядка и борьбе с преступ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олнять поручения в установленный срок и в порядке, определяемом сотрудником, за которым он закреп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щищать честь, достоинство, а также права и законные интерес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оказывать помощь сотрудникам соответствующих правоохранительных органов в пресечении противоправных посягательств и иных антиобществен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емедленно информировать сотрудников соответствующих правоохранительных органов о ставших ему известными подготавливаемых, совершаемых или совершенных преступ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при необходимости обеспечивать охрану места происшествия с целью сохранения следов преступления, других вещественных доказательств до прибытия сотрудников соответствующих органов и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инимать меры по оказанию неотложной помощи лицам, пострадавшим от несчастных случаев или правонарушений, а также находящимся в беспомощ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принимать участие в спасении людей, имущества и в поддержании общественного порядка при стихийных бедствиях и других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еукоснительно соблюдать законность, быть тактичным и вежливым в обращении с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иметь при себе удостоверение внештатного сотрудника и предъявлять его по требованию граждан или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нештатный сотрудник правоохранительных органов, органов и подразделений по чрезвычайным ситуациям, органов пограничной службы Республики Беларус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требовать от граждан соблюдения общественного порядка и прекращения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инимать меры к пресечению правонарушений и в исключительных случаях с целью пресечения правонарушений, когда исчерпаны другие меры воздействия, доставлять правонарушителей в соответствующие правоохранитель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и пресечении правонарушений изымать у нарушителей орудия их совершения с последующей незамедлительной передачей их в соответствующие правоохранительны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лучать в установленном порядке возмещение транспортных расходов, произведенных при выполнении поручений правоохранительных органов, органов и подразделений по чрезвычайным ситуациям, органов пограничной службы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ощрения и взыскания, применяемые к внештатным сотруд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нештатные сотрудники правоохранительных органов, органов и подразделений по чрезвычайным ситуациям, органов пограничной службы Республики Беларусь, оказывающие активное содействие в охране общественного порядка и борьбе с преступностью, могут поощряться руководителями указанных органов, подразделений,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иды поощрений внештатных сотрудников устанавливаю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нештатные сотрудники, особо отличившиеся в охране общественного порядка и борьбе с преступностью, представляются к государственным награ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 ненадлежащее исполнение обязанностей к внештатным сотрудникам на основании мотивированного рапорт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могут применяться следующие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состава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оценка работы внештатных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бота каждого внештатного сотрудника учитывается в лицевом счете. Ведение лицевого счета возлагается н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В лицевом счете отражаются мероприятия, к проведению которых привлекался внештатный сотрудник, время, затраченное на участие в таких мероприятиях и на выполнение отдельных поручений, указываются результаты проведения таких мероприятий и выполнения поручений. Лицевой счет приобщается к личному делу внештатного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работы внештатного сотрудника дается в характеристике, составляемой не реже одного раза в год сотрудником правоохранительного органа, органа или подразделения по чрезвычайным ситуациям, органа пограничной службы Республики Беларусь. В характеристике отмечаются деловые качества внештатного сотрудника, достигнутые с его помощью результаты в обеспечении охраны общественного порядка и борьбе с преступностью, факты проявления им инициативы, активности и настойчивости при выполнении поручений, а также выявленные недостатки и принятые меры по их устранению. В характеристике формулируются выводы о целесообразности дальнейшего сотрудничества с внештатным сотруд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тверждается руководителем соответствующего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Основные ее положения и выводы доводятся до сведения внештатного сотрудника.</w:t>
      </w:r>
    </w:p>
    <w:tbl>
      <w:tblPr>
        <w:tblW w:w="5000" w:type="pct"/>
        <w:jc w:val="left"/>
        <w:tblInd w:w="-6" w:type="dxa"/>
        <w:tblLayout w:type="fixed"/>
        <w:tblCellMar>
          <w:top w:w="0" w:type="dxa"/>
          <w:left w:w="6" w:type="dxa"/>
          <w:bottom w:w="0" w:type="dxa"/>
          <w:right w:w="6" w:type="dxa"/>
        </w:tblCellMar>
      </w:tblPr>
      <w:tblGrid>
        <w:gridCol w:w="5512"/>
        <w:gridCol w:w="3843"/>
      </w:tblGrid>
      <w:tr>
        <w:trPr/>
        <w:tc>
          <w:tcPr>
            <w:tcW w:w="5512"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3"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положению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УДОСТОВЕРЕНИЯ</w:t>
        <w:br/>
        <w:t>внештатного сотрудника</w:t>
      </w:r>
    </w:p>
    <w:tbl>
      <w:tblPr>
        <w:tblW w:w="5000" w:type="pct"/>
        <w:jc w:val="left"/>
        <w:tblInd w:w="-20" w:type="dxa"/>
        <w:tblLayout w:type="fixed"/>
        <w:tblCellMar>
          <w:top w:w="0" w:type="dxa"/>
          <w:left w:w="6" w:type="dxa"/>
          <w:bottom w:w="0" w:type="dxa"/>
          <w:right w:w="6" w:type="dxa"/>
        </w:tblCellMar>
      </w:tblPr>
      <w:tblGrid>
        <w:gridCol w:w="4195"/>
        <w:gridCol w:w="5160"/>
      </w:tblGrid>
      <w:tr>
        <w:trPr>
          <w:trHeight w:val="240" w:hRule="atLeast"/>
        </w:trPr>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УДОСТОВЕРЕНИЕ</w:t>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950" w:type="pct"/>
        <w:jc w:val="left"/>
        <w:tblInd w:w="-20" w:type="dxa"/>
        <w:tblLayout w:type="fixed"/>
        <w:tblCellMar>
          <w:top w:w="0" w:type="dxa"/>
          <w:left w:w="6" w:type="dxa"/>
          <w:bottom w:w="0" w:type="dxa"/>
          <w:right w:w="6" w:type="dxa"/>
        </w:tblCellMar>
      </w:tblPr>
      <w:tblGrid>
        <w:gridCol w:w="97"/>
        <w:gridCol w:w="823"/>
        <w:gridCol w:w="2812"/>
        <w:gridCol w:w="3593"/>
        <w:gridCol w:w="1936"/>
      </w:tblGrid>
      <w:tr>
        <w:trPr>
          <w:trHeight w:val="240" w:hRule="atLeast"/>
        </w:trPr>
        <w:tc>
          <w:tcPr>
            <w:tcW w:w="3732" w:type="dxa"/>
            <w:gridSpan w:val="3"/>
            <w:tcBorders>
              <w:top w:val="single" w:sz="8" w:space="0" w:color="000000"/>
              <w:left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герб Республики Беларусь</w:t>
            </w:r>
          </w:p>
        </w:tc>
        <w:tc>
          <w:tcPr>
            <w:tcW w:w="5529" w:type="dxa"/>
            <w:gridSpan w:val="2"/>
            <w:tcBorders>
              <w:top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авоохранительного органа, органа или подразделения по чрезвычайным ситуациям, органа пограничной службы Республики Беларусь</w:t>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ОСТОВЕРЕНИЕ № _____</w:t>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внештатным сотрудником (наименование органа) по ______________________________________________</w:t>
            </w:r>
          </w:p>
        </w:tc>
      </w:tr>
      <w:tr>
        <w:trPr>
          <w:trHeight w:val="240" w:hRule="atLeast"/>
        </w:trPr>
        <w:tc>
          <w:tcPr>
            <w:tcW w:w="3732" w:type="dxa"/>
            <w:gridSpan w:val="3"/>
            <w:tcBorders>
              <w:left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gridSpan w:val="2"/>
            <w:tcBorders>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97" w:type="dxa"/>
            <w:tcBorders>
              <w:left w:val="single" w:sz="8" w:space="0" w:color="000000"/>
              <w:righ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Мместо</w:t>
              <w:br/>
              <w:t>для фото</w:t>
            </w:r>
          </w:p>
        </w:tc>
        <w:tc>
          <w:tcPr>
            <w:tcW w:w="2812"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тельно по «__» ___________ 20__ г.</w:t>
              <w:br/>
              <w:t>Срок действия продлен по</w:t>
              <w:br/>
              <w:t>«__» ___________ 20__ г.</w:t>
            </w:r>
          </w:p>
        </w:tc>
        <w:tc>
          <w:tcPr>
            <w:tcW w:w="3593" w:type="dxa"/>
            <w:vMerge w:val="restart"/>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1936" w:type="dxa"/>
            <w:vMerge w:val="restart"/>
            <w:tcBorders>
              <w:right w:val="single" w:sz="8"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r>
        <w:trPr>
          <w:trHeight w:val="240" w:hRule="atLeast"/>
        </w:trPr>
        <w:tc>
          <w:tcPr>
            <w:tcW w:w="97"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812" w:type="dxa"/>
            <w:tcBorders>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vMerge w:val="continue"/>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vMerge w:val="continue"/>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7"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3"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звание, фамилия)</w:t>
            </w:r>
          </w:p>
        </w:tc>
        <w:tc>
          <w:tcPr>
            <w:tcW w:w="1936" w:type="dxa"/>
            <w:tcBorders>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rHeight w:val="240" w:hRule="atLeast"/>
        </w:trPr>
        <w:tc>
          <w:tcPr>
            <w:tcW w:w="97" w:type="dxa"/>
            <w:tcBorders>
              <w:left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5" w:type="dxa"/>
            <w:gridSpan w:val="2"/>
            <w:tcBorders>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59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tcBorders>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240" w:hRule="atLeast"/>
        </w:trPr>
        <w:tc>
          <w:tcPr>
            <w:tcW w:w="97" w:type="dxa"/>
            <w:tcBorders>
              <w:left w:val="single" w:sz="8" w:space="0" w:color="000000"/>
              <w:bottom w:val="single" w:sz="8" w:space="0" w:color="000000"/>
            </w:tcBorders>
            <w:tcMar>
              <w:left w:w="0" w:type="dxa"/>
              <w:right w:w="0"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5" w:type="dxa"/>
            <w:gridSpan w:val="2"/>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tc>
        <w:tc>
          <w:tcPr>
            <w:tcW w:w="5529" w:type="dxa"/>
            <w:gridSpan w:val="2"/>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0_ год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ожка удостоверения изготовляется из ледерина коричневого цвета, защитная сетка - светло-коричневая, в развернутом виде удостоверение имеет размер 6 x 18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стоверении после слов «является внештатным сотрудником по» указывается название соответствующе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писный текст заполняется чернилами.</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tentheading">
    <w:name w:val="contentheading"/>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admin.gov.by/index.php?option=com_content&amp;view=article&amp;id=6091:postanovlenie-soveta-ministrov-respubliki-belarus-ot-17-oktyabrya-2003-g-1354-ob-utverzhdenii-primernogo-polozheniya-o-dobrovolnoj-druzhine-i-tipovogo-polozheniya-o-poryadke-oformleniya-i-deyatelnosti-vneshtatnykh-sotrudnikov-pravookhranitelnykh-organov-o&amp;catid=9:bez-kategor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4:00Z</dcterms:created>
  <dc:creator>Gorbacheva_TM</dc:creator>
  <dc:description/>
  <dc:language>en-US</dc:language>
  <cp:lastModifiedBy>nach.ideol</cp:lastModifiedBy>
  <dcterms:modified xsi:type="dcterms:W3CDTF">2020-10-27T11:14:00Z</dcterms:modified>
  <cp:revision>2</cp:revision>
  <dc:subject/>
  <dc:title/>
</cp:coreProperties>
</file>