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 Министерства внутренних дел Республики Беларусь, Министерства по чрезвычайным ситуациям Республики Беларусь и Государственного пограничного комитета Республики Беларус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февраля 2008 г. № 44/10/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Инструкции о порядке взаимодействия добровольных дружин с органами внутренних дел, органами и подразделениями по чрезвычайным ситуациям, органами пограничной службы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сполнение подпункта 9.2 пункта 9 Государственной программы по борьбе с преступностью на 2006–2010 годы, утвержденной Указом Президента Республики Беларусь от 21 февраля 2006 г. № 103, Министерство внутренних дел Республики Беларусь, Министерство по чрезвычайным ситуациям Республики Беларусь и Государственный пограничный комитет Республики Беларусь ПОСТАНОВЛЯЮТ: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ovadmin.gov.by/index.php?option=com_content&amp;view=article&amp;id=6089:postanovlenie-ministerstva-vnutrennikh-del-respubliki-belarus-ministerstva-po-chrezvychajnym-situatsiyam-respubliki-belarus-i-gosudarstvennogo-pogranichnogo-komiteta-respubliki-belarus-4-fevralya-2008-g-44-10-4-ob-utverzhdenii-instruktsii-o-poryadke-vzaim&amp;catid=9:bez-kategorii" \l "Заг_Утв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нструкцию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орядке взаимодействия добровольных дружин с органами внутренних дел, органами и подразделениями по чрезвычайным ситуациям, органами пограничной службы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280" w:after="0"/>
        <w:ind w:firstLine="570"/>
        <w:jc w:val="both"/>
        <w:rPr/>
      </w:pPr>
      <w:r>
        <w:rPr/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028"/>
        <w:gridCol w:w="3218"/>
      </w:tblGrid>
      <w:tr>
        <w:trPr/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инистр внутренних дел </w:t>
              <w:br/>
              <w:t xml:space="preserve">Республики Беларусь </w:t>
              <w:br/>
              <w:t>генерал-лейтенант милиции</w:t>
            </w:r>
          </w:p>
          <w:p>
            <w:pPr>
              <w:pStyle w:val="Normal"/>
              <w:spacing w:lineRule="auto" w:line="240" w:before="280" w:after="0"/>
              <w:ind w:firstLine="10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В.Наумов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инистр по </w:t>
              <w:br/>
              <w:t xml:space="preserve">чрезвычайным ситуациям </w:t>
              <w:br/>
              <w:t>Республики Беларусь</w:t>
              <w:br/>
              <w:t>генерал-майор внутренней службы</w:t>
            </w:r>
          </w:p>
          <w:p>
            <w:pPr>
              <w:pStyle w:val="Normal"/>
              <w:spacing w:lineRule="auto" w:line="240" w:before="280" w:after="0"/>
              <w:ind w:firstLine="10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.Р.Бариев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седатель Государственного </w:t>
              <w:br/>
              <w:t xml:space="preserve">пограничного комитета </w:t>
              <w:br/>
              <w:t>Республики Беларусь</w:t>
              <w:br/>
              <w:t>генерал-майор</w:t>
            </w:r>
          </w:p>
          <w:p>
            <w:pPr>
              <w:pStyle w:val="Normal"/>
              <w:spacing w:lineRule="auto" w:line="240" w:before="280" w:after="0"/>
              <w:ind w:firstLine="10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А.Рачковский</w:t>
            </w:r>
          </w:p>
        </w:tc>
      </w:tr>
    </w:tbl>
    <w:p>
      <w:pPr>
        <w:pStyle w:val="Normal"/>
        <w:spacing w:lineRule="auto" w:line="240" w:before="280" w:after="0"/>
        <w:ind w:firstLine="570"/>
        <w:jc w:val="both"/>
        <w:rPr/>
      </w:pPr>
      <w:r>
        <w:rPr/>
        <w:t> </w:t>
      </w:r>
    </w:p>
    <w:tbl>
      <w:tblPr>
        <w:tblW w:w="3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3587"/>
      </w:tblGrid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стр образования </w:t>
              <w:br/>
              <w:t>Республики Беларусь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М.Радьков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секретарь Центрального</w:t>
              <w:br/>
              <w:t xml:space="preserve">комитета общественного </w:t>
              <w:br/>
              <w:t>объединения «Белорусский</w:t>
              <w:br/>
              <w:t>республиканский союз молодежи»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Л.Ковалев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А.Сумар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Андрейченк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С.Якобсон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Е.Савченк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Ф.Крупец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В.Батур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Я.Павлов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2458"/>
      </w:tblGrid>
      <w:tr>
        <w:trPr/>
        <w:tc>
          <w:tcPr>
            <w:tcW w:w="68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Министерства внутренних дел Республики Беларусь, Министерства по чрезвычайным ситуациям Республики Беларусь </w:t>
              <w:br/>
              <w:t xml:space="preserve">и Государственного </w:t>
              <w:br/>
              <w:t xml:space="preserve">пограничного комитета </w:t>
              <w:br/>
              <w:t>Республики Беларус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 № 44/10/4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</w:t>
        <w:br/>
        <w:t>о порядке взаимодействия добровольных дружин с органами внутренних дел, органами и подразделениями по чрезвычайным ситуациям, органами пограничной службы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ЛАВА 1</w:t>
        <w:br/>
        <w:t>ОБЩИЕ ПОЛОЖЕНИЯ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нструкция о порядке взаимодействия добровольных дружин с органами внутренних дел, органами и подразделениями по чрезвычайным ситуациям, органами пограничной службы устанавливает порядок взаимодействия органов внутренних дел, органов и подразделений по чрезвычайным ситуациям, органов пограничной службы (далее, если не указано иное, – заинтересованные органы) с добровольными дружинами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заимодействие заинтересованных органов с добровольными дружинами (далее – взаимодействие) осуществляется в форме: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дружинник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командирам (штабам) добровольных дружин необходимой для деятельности информации о правонарушениях и чрезвычайных ситуациях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методической помощи в планировании и учете работы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совместных мероприятий по охране общественного порядка, предупреждению правонарушений и чрезвычайных ситуаций, а также их ликвидации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ажа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ми целями взаимодействия являются: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заинтересованным органам в охране общественного порядка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слаженной и эффективной работы заинтересованных органов и добровольных дружин при выполнении возложенных задач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членов добровольных дружин основам правовых знаний, охраны правопорядка, охраны и защиты Государственной границы Республики Беларусь, организации профилактической работы по предупреждению чрезвычайных ситуаций и практическим действиям по их ликвидаци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ЛАВА 2</w:t>
        <w:br/>
        <w:t>ОРГАНИЗАЦИЯ ВЗАИМОДЕЙСТВИЯ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 организацию взаимодействия заинтересованных органов с добровольными дружинами отвечают их руководители. Для выполнения задач по организации взаимодействия назначается должностное лицо, наделенное полномочиями по данному направлению деятельности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олжностные лица, наделенные полномочиями по организации взаимодействия с добровольными дружинами, правомочны: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по указанию руководителей заинтересованных органов командирам (штабам) добровольных дружин информацию, необходимую для организации деятельности добровольных дружин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омощь добровольным дружинам в их деятельности, вести учет их результатов работы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, внедрять и распространять передовой опыт деятельности добровольных дружин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методическую и другую помощь командирам (штабам) добровольных дружин в обучении дружинников, непосредственно участвовать в их обучении, задействовав в случае необходимости для этой цели сотрудников заинтересованных орган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овместно с командирами (штабами) добровольных дружин наличие у дружинников удостоверений, нарукавных повязок и отличительных нагрудных знаков, а в случае отсутствия данных атрибутов информировать местные исполнительные и распорядительные органы, юридические лица, создавшие добровольные дружины, о данных недостатках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атайствовать перед местными исполнительными и распорядительными органами, юридическими лицами, создавшими добровольные дружины, руководителями заинтересованных органов по направлениям деятельности о поощрении наиболее отличившихся дружинник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ировать проведение совместных мероприятий сотрудников заинтересованных органов и членов добровольных дружин по повышению качества и эффективности взаимодействия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исполнение нормативных правовых актов, регламентирующих организацию взаимодействия с добровольными дружинами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подведении командирами (штабами) добровольных дружин итогов работы дружинник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присутствие командиров (штабов) добровольных дружин на подведении итогов по направлениям деятельности в заинтересованном органе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 несоблюдения графиков выхода дружинников на дежурство или выявления фактов недобросовестного исполнения возложенных на них обязанностей направлять соответствующую информацию в местные исполнительные и распорядительные органы, юридическим лицам, создавшим добровольные дружины, для принятия мер реагирования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графиков выхода на дежурства уточнять прибытие и осуществлять расстановку дружинников, отражая ее в решениях соответствующих руководителей заинтересованных орган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инструктаж заступающих на дежурство дружинников и обеспечивать участие в них наиболее подготовленных сотрудников заинтересованных орган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командирами (штабами) добровольных дружин осуществлять контроль за выполнением дружинниками возложенных на них обязанностей на дежурстве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подведение итогов работы дружинников после дежурства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: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е общих собраний членов и заседаний штабов добровольных дружин по вопросам выполнения задач заинтересованных орган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и проведении местными исполнительными и распорядительными органами, юридическими лицами, создавшими добровольные дружины, смотров-конкурсов добровольных дружин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е положений о добровольных дружинах и ежемесячных графиков выхода членов добровольных дружин на дежурства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учение дружинников осуществляется сотрудниками заинтересованных органов. При необходимости приглашаются сотрудники других государственных органов (здравоохранения, образования и так далее)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формами обучения являются: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, семинары, практические занятия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ые практические мероприятия с сотрудниками заинтересованных орган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ы-конкурсы добровольных дружин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Порядок обучения дружинников определяется ежеквартальными тематическими планами занятий с добровольными дружинами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ovadmin.gov.by/index.php?option=com_content&amp;view=article&amp;id=6089:postanovlenie-ministerstva-vnutrennikh-del-respubliki-belarus-ministerstva-po-chrezvychajnym-situatsiyam-respubliki-belarus-i-gosudarstvennogo-pogranichnogo-komiteta-respubliki-belarus-4-fevralya-2008-g-44-10-4-ob-utverzhdenii-instruktsii-o-poryadke-vzaim&amp;catid=9:bez-kategorii" \l "Прил_1_Утв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ложению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и привлечении к проведению занятий сотрудников государственных органов и иных организаций командир (штаб) добровольной дружины направляет их руководителям соответствующие письма с указанием даты, места, времени и темы занятия. Данные письма направляются в их адрес не позднее 10 дней до даты проведения занятия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новленное время командир (штаб) добровольной дружины представляет дружинников должностному лицу, проводящему занятия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онтроль за проведением занятий осуществляют должностные лица местных исполнительных и распорядительных органов, а также юридических лиц, создавших добровольные дружины, отвечающие за организацию деятельности добровольных дружин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Учет проведения и контроля занятий осуществляется командирами (штабами) добровольных дружин в журналах учета проведения занятий с добровольной дружиной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ovadmin.gov.by/index.php?option=com_content&amp;view=article&amp;id=6089:postanovlenie-ministerstva-vnutrennikh-del-respubliki-belarus-ministerstva-po-chrezvychajnym-situatsiyam-respubliki-belarus-i-gosudarstvennogo-pogranichnogo-komiteta-respubliki-belarus-4-fevralya-2008-g-44-10-4-ob-utverzhdenii-instruktsii-o-poryadke-vzaim&amp;catid=9:bez-kategorii" \l "Прил_2_Утв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ложению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ходе занятий дружинники знакомятся с нормативными правовыми актами, касающимися направления деятельности заинтересованных органов, с ними разбираются конкретные факты, ситуации, которые могут возникнуть на дежурстве, отрабатывается тактика и методика действий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олжностное лицо, проводящее занятие, обязано иметь план его проведения по теме, соответствующей тематическому плану занятий с добровольной дружиной. После занятия план передается командиру добровольной дружины для помещения в соответствующее накопительное дело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о запросам командиров (штабов) добровольных дружин заинтересованные органы предоставляют им необходимую информацию по вопросам, касающимся направлений служебной деятельности, путем направления соответствующих оперативных сводок, справок, обзоров, отчетов и докладных записок. Указанные документы представляются по мере необходимости с периодичностью, определяемой руководителем заинтересованного органа по согласованию с командирами (штабами) добровольных дружин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Планы совместных мероприятий добровольных дружин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ovadmin.gov.by/index.php?option=com_content&amp;view=article&amp;id=6089:postanovlenie-ministerstva-vnutrennikh-del-respubliki-belarus-ministerstva-po-chrezvychajnym-situatsiyam-respubliki-belarus-i-gosudarstvennogo-pogranichnogo-komiteta-respubliki-belarus-4-fevralya-2008-g-44-10-4-ob-utverzhdenii-instruktsii-o-poryadke-vzaim&amp;catid=9:bez-kategorii" \l "Прил_3_Утв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ложению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ются на квартал по направлениям деятельности подразделений заинтересованных органов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Планирование выходов дружинников на дежурства осуществляется командирами (штабами) добровольных дружин и отражается в ежемесячных графиках выхода на дежурства дружинников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ovadmin.gov.by/index.php?option=com_content&amp;view=article&amp;id=6089:postanovlenie-ministerstva-vnutrennikh-del-respubliki-belarus-ministerstva-po-chrezvychajnym-situatsiyam-respubliki-belarus-i-gosudarstvennogo-pogranichnogo-komiteta-respubliki-belarus-4-fevralya-2008-g-44-10-4-ob-utverzhdenii-instruktsii-o-poryadke-vzaim&amp;catid=9:bez-kategorii" \l "Прил_4_Утв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ложению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графики). Копии графиков на последующий месяц предоставляются в территориальные подразделения заинтересованных органов до 25-го числа предшествующего месяца. В случае каких-либо изменений по количественному составу дружинников командиры (штабы) добровольных дружин обязаны за сутки ставить в известность руководителей данных органов для своевременной корректировки решений на выполняемые задачи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ри совместном дежурстве с сотрудниками заинтересованных органов задачи дружинникам, места их дежурства, а также состав нарядов определяется руководителями (уполномоченными должностными лицами) заинтересованных органов, о чем сообщается дружинникам на инструктаже. Во время проведения таких совместных мероприятий оперативное руководство работой дружинников осуществляют соответствующие должностные лица заинтересованных органов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В случаях привлечения дружинников к оказанию содействия заинтересованным органам в охране правопорядка командиры (штабы) добровольных дружин ежедневно к 16 часам предшествующих суток предоставляют в заинтересованные органы для сведения и внесения в решения территориальных подразделений заинтересованных органов на последующие сутки информацию о дружинниках (фамилии, время, места выставления и порядок поддержания связи)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ри проведении совместных мероприятий, как правило, дежурство осуществляется в составе одного сотрудника из заинтересованного органа, двоих и более дружинников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В случае привлечения дружинников к выполнению внезапно возникающих задач, в том числе рейдовых мероприятий, руководители заинтересованных органов в максимально короткие сроки информируют командиров (штабы) добровольных дружин о необходимости увеличения численности дружинников для выхода на дежурство. При этом указывается дата и время их прибытия в территориальные подразделения заинтересованных органов для инструктажа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Дружинники, назначенные на дежурство, прибывают в территориальные подразделения заинтересованных органов (при самостоятельном дежурстве – к командиру добровольной дружины) либо в заранее определенное место за 15 минут до начала инструктажа. О своем прибытии сообщают оперативному дежурному указанного подразделения либо руководству по месту выполнения задачи, о чем делается отметка в решении руководителя заинтересованного органа на выполнение задачи. В случае неприбытия отдельных дружинников на дежурство оперативный дежурный докладывает об этом руководителю (уполномоченному должностному лицу) заинтересованного органа, которым вносятся соответствующие изменения в решение. При отсутствии в подразделениях заинтересованных органов дежурных служб либо при самостоятельном дежурстве учет выхода дружинников осуществляется в журнале учета выхода членов добровольной дружины на дежурство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ovadmin.gov.by/index.php?option=com_content&amp;view=article&amp;id=6089:postanovlenie-ministerstva-vnutrennikh-del-respubliki-belarus-ministerstva-po-chrezvychajnym-situatsiyam-respubliki-belarus-i-gosudarstvennogo-pogranichnogo-komiteta-respubliki-belarus-4-fevralya-2008-g-44-10-4-ob-utverzhdenii-instruktsii-o-poryadke-vzaim&amp;catid=9:bez-kategorii" \l "Прил_5_Утв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ложению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При необходимости с разрешения руководителя заинтересованного органа дружинникам могут выдаваться под роспись световозвращающие жилеты и элементы (фликеры)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При проведении совместных мероприятий инструктаж дружинников проводится руководителями (уполномоченными должностными лицами) заинтересованных органов. Его продолжительность не должна превышать 20 минут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На инструктаже приводятся примеры образцовых действий дружинников при участии их в охране общественного порядка, а также отмечаются недостатки и упущения в работе, проверяются знания дружинником своих прав и обязанностей, объявляются результаты предыдущего дежурства, определяется готовность дружинников к дежурству, доводится информация о состоянии общественного порядка, пожарной безопасности и охране Государственной границы Республики Беларусь на территории обслуживания, ставятся краткие и понятные задачи, задаются контрольные вопросы, предлагаются для решения практические вводные, разбирается порядок их действий в конкретных ситуациях, в том числе особых и нестандартных условиях, напоминаются меры безопасности. В заключение инструктажа руководитель заинтересованного органа отвечает на вопросы и обращает внимание на необходимость соблюдения законности, вежливого и внимательного отношения к гражданам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При самостоятельном дежурстве дружинников инструктаж проводится в штабах добровольных дружин начальниками штабов или командирами добровольных дружин. На данный инструктаж могут приглашаться сотрудники заинтересованных органов. При этом командиры (штабы) добровольных дружин обязаны заблаговременно сообщить руководству заинтересованных органов о месте и времени начала инструктажа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Учет работы добровольных дружин осуществляется руководителем юридического лица, их создавшего, заинтересованными органами и командирами (штабами) добровольных дружин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6. Учет ежедневной работы дружинников отражается командиром добровольной дружины в ведомости учета работы добровольной дружины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ovadmin.gov.by/index.php?option=com_content&amp;view=article&amp;id=6089:postanovlenie-ministerstva-vnutrennikh-del-respubliki-belarus-ministerstva-po-chrezvychajnym-situatsiyam-respubliki-belarus-i-gosudarstvennogo-pogranichnogo-komiteta-respubliki-belarus-4-fevralya-2008-g-44-10-4-ob-utverzhdenii-instruktsii-o-poryadke-vzaim&amp;catid=9:bez-kategorii" \l "Прил_6_Утв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ложению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ании справки, заверенной печатью дежурной службы заинтересованного органа, выдаваемой одному из дружинников для передачи командиру после окончания дежурства (несения службы). Для нарядов, несущих службу в интересах органов пограничной службы, справка о несении службы (дежурства) заверяется командиром подразделения ежемесячно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2"/>
        <w:gridCol w:w="3218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Инструкции о порядке </w:t>
              <w:br/>
              <w:t xml:space="preserve">взаимодействия добровольных </w:t>
              <w:br/>
              <w:t xml:space="preserve">дружин с органами внутренних </w:t>
              <w:br/>
              <w:t xml:space="preserve">дел, органами и подразделениями </w:t>
              <w:br/>
              <w:t xml:space="preserve">по чрезвычайным ситуациям, </w:t>
              <w:br/>
              <w:t xml:space="preserve">органами пограничной службы </w:t>
            </w:r>
          </w:p>
        </w:tc>
      </w:tr>
    </w:tbl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5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уководитель местного исполнительного 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5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распорядительного органа, 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5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юридического лица)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___________ 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</w:t>
        <w:br/>
        <w:t>занятий с добровольной дружиной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 _____ г.</w:t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271"/>
        <w:gridCol w:w="1270"/>
        <w:gridCol w:w="1270"/>
        <w:gridCol w:w="1270"/>
        <w:gridCol w:w="978"/>
        <w:gridCol w:w="1173"/>
        <w:gridCol w:w="1661"/>
      </w:tblGrid>
      <w:tr>
        <w:trPr>
          <w:trHeight w:val="24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проводит занятие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атериальная и техническая база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 добровольной дружины</w:t>
      </w:r>
    </w:p>
    <w:tbl>
      <w:tblPr>
        <w:tblW w:w="8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1881"/>
        <w:gridCol w:w="2957"/>
      </w:tblGrid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дпись)              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___________________________________________________________________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заинтересованного органа)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  <w:gridCol w:w="237"/>
      </w:tblGrid>
      <w:tr>
        <w:trPr>
          <w:trHeight w:val="240" w:hRule="atLeast"/>
        </w:trPr>
        <w:tc>
          <w:tcPr>
            <w:tcW w:w="9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33" w:type="dxa"/>
            <w:tcBorders/>
          </w:tcPr>
          <w:p>
            <w:pPr>
              <w:pStyle w:val="Normal"/>
              <w:spacing w:lineRule="auto" w:line="240" w:before="0" w:after="0"/>
              <w:ind w:firstLine="1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пециальное звание)</w:t>
            </w:r>
          </w:p>
          <w:p>
            <w:pPr>
              <w:pStyle w:val="Normal"/>
              <w:spacing w:lineRule="auto" w:line="240" w:before="0" w:after="0"/>
              <w:ind w:firstLine="1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                           ______________________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                                 (инициалы, фамилия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</w:tr>
      <w:tr>
        <w:trPr>
          <w:trHeight w:val="80" w:hRule="atLeast"/>
        </w:trPr>
        <w:tc>
          <w:tcPr>
            <w:tcW w:w="9133" w:type="dxa"/>
            <w:tcBorders/>
          </w:tcPr>
          <w:p>
            <w:pPr>
              <w:pStyle w:val="Normal"/>
              <w:spacing w:lineRule="atLeast" w:line="8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__________ ____ г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ематический план составляется командиром (штабом) добровольной дружины совместно с заинтересованными органами на кварта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лан утверждается руководителем местного исполнительного и распорядительного органа либо юридического лица, создавшего добровольную дружину.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2"/>
        <w:gridCol w:w="3218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Инструкции о порядке </w:t>
              <w:br/>
              <w:t xml:space="preserve">взаимодействия добровольных </w:t>
              <w:br/>
              <w:t xml:space="preserve">дружин с органами внутренних </w:t>
              <w:br/>
              <w:t xml:space="preserve">дел, органами и подразделениями </w:t>
              <w:br/>
              <w:t xml:space="preserve">по чрезвычайным ситуациям, </w:t>
              <w:br/>
              <w:t xml:space="preserve">органами пограничной службы </w:t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НАЛ</w:t>
        <w:br/>
        <w:t>учета проведения занятий с добровольной дружиной</w:t>
        <w:br/>
        <w:t>________________________________________________</w:t>
      </w:r>
    </w:p>
    <w:p>
      <w:pPr>
        <w:pStyle w:val="Normal"/>
        <w:spacing w:lineRule="auto" w:line="240" w:before="280" w:after="0"/>
        <w:ind w:firstLine="5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 _______________</w:t>
      </w:r>
    </w:p>
    <w:p>
      <w:pPr>
        <w:pStyle w:val="Normal"/>
        <w:spacing w:lineRule="auto" w:line="240" w:before="280" w:after="0"/>
        <w:ind w:firstLine="57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ен ____________</w:t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285"/>
        <w:gridCol w:w="434"/>
        <w:gridCol w:w="434"/>
        <w:gridCol w:w="241"/>
        <w:gridCol w:w="337"/>
        <w:gridCol w:w="337"/>
        <w:gridCol w:w="241"/>
        <w:gridCol w:w="241"/>
        <w:gridCol w:w="242"/>
        <w:gridCol w:w="822"/>
        <w:gridCol w:w="1205"/>
        <w:gridCol w:w="1221"/>
        <w:gridCol w:w="1908"/>
      </w:tblGrid>
      <w:tr>
        <w:trPr>
          <w:trHeight w:val="240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 дружинника</w:t>
            </w:r>
          </w:p>
        </w:tc>
        <w:tc>
          <w:tcPr>
            <w:tcW w:w="332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, учет посещаемости и успеваемости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ы занятия (мероприятия), роспись руководителя о его проведении и контролирующего лица о результатах контроля</w:t>
            </w:r>
          </w:p>
        </w:tc>
      </w:tr>
      <w:tr>
        <w:trPr>
          <w:trHeight w:val="240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2"/>
        <w:gridCol w:w="3218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Инструкции о порядке взаимодействия добровольных дружин с органами внутренних </w:t>
              <w:br/>
              <w:t xml:space="preserve">дел, органами и подразделениями </w:t>
              <w:br/>
              <w:t xml:space="preserve">по чрезвычайным ситуациям, </w:t>
              <w:br/>
              <w:t xml:space="preserve">органами пограничной службы </w:t>
            </w:r>
          </w:p>
        </w:tc>
      </w:tr>
    </w:tbl>
    <w:p>
      <w:pPr>
        <w:pStyle w:val="Normal"/>
        <w:spacing w:lineRule="auto" w:line="240" w:before="0" w:after="0"/>
        <w:ind w:left="4152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15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уководитель местного исполнительного 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5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распорядительного органа, руководитель 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6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го лица)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_______ _____ г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ЛАН </w:t>
        <w:br/>
        <w:t xml:space="preserve">совместных мероприятий добровольной дружины _______________________________________________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_______________ ____ г.</w:t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557"/>
        <w:gridCol w:w="1420"/>
        <w:gridCol w:w="1610"/>
        <w:gridCol w:w="2084"/>
        <w:gridCol w:w="1421"/>
      </w:tblGrid>
      <w:tr>
        <w:trPr>
          <w:trHeight w:val="240" w:hRule="atLeast"/>
        </w:trPr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запланированных мероприятий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3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об исполнении</w:t>
            </w:r>
          </w:p>
        </w:tc>
      </w:tr>
      <w:tr>
        <w:trPr>
          <w:trHeight w:val="240" w:hRule="atLeast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добровольной дружины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заинтересованного органа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щеорганизационные мероприятия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Мероприятия по выполнению приоритетных задач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 добровольной дружины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478"/>
        <w:gridCol w:w="2442"/>
      </w:tblGrid>
      <w:tr>
        <w:trPr>
          <w:trHeight w:val="240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ind w:firstLine="9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чальник отдела (отделения,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заинтересованного органа)</w:t>
      </w:r>
    </w:p>
    <w:tbl>
      <w:tblPr>
        <w:tblW w:w="7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1618"/>
        <w:gridCol w:w="2545"/>
      </w:tblGrid>
      <w:tr>
        <w:trPr>
          <w:trHeight w:val="240" w:hRule="atLeast"/>
        </w:trPr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ind w:firstLine="1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пециальное звание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» _____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чальник ___________________________________________________________________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заинтересованного органа)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6"/>
        <w:gridCol w:w="2824"/>
      </w:tblGrid>
      <w:tr>
        <w:trPr>
          <w:trHeight w:val="240" w:hRule="atLeast"/>
        </w:trPr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ind w:firstLine="1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пециальное звание)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                                                                      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                                                                               (инициалы, фамилия)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» _______________ _____ г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План включает в себя следующие разделы: мероприятия общеорганизационного характера (совещания, контроль и оказание помощи, подведение итогов работы и т.д.) и конкретные практические мероприятия по выполнению приоритетных задач добровольной дружины (участие в рейдах, специальных мероприятиях). План утверждается руководителем местного исполнительного и распорядительного органа либо юридического лица, создавшего добровольную дружин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В графе «Отметка об исполнении» проставляется реальная дата исполнения мероприятия и указывается, где находятся подтверждающие проведение мероприятия документы.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Инструкции о порядке </w:t>
              <w:br/>
              <w:t xml:space="preserve">взаимодействия добровольных </w:t>
              <w:br/>
              <w:t xml:space="preserve">дружин с органами внутренних </w:t>
              <w:br/>
              <w:t xml:space="preserve">дел, органами и подразделениями </w:t>
              <w:br/>
              <w:t xml:space="preserve">по чрезвычайным ситуациям, </w:t>
              <w:br/>
              <w:t xml:space="preserve">органами пограничной службы </w:t>
            </w:r>
          </w:p>
        </w:tc>
      </w:tr>
    </w:tbl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5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уководитель местного исполнительного 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5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распорядительного органа, руководитель 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6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го лица)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___________ 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РАФИК </w:t>
        <w:br/>
        <w:t>выхода на дежурства дружинников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_____________ ____ г.</w:t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644"/>
        <w:gridCol w:w="2708"/>
        <w:gridCol w:w="1935"/>
        <w:gridCol w:w="1257"/>
        <w:gridCol w:w="1355"/>
      </w:tblGrid>
      <w:tr>
        <w:trPr>
          <w:trHeight w:val="2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выхода на дежурство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выходе на дежурство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выходов на дежурство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 добровольной дружины</w:t>
      </w:r>
    </w:p>
    <w:tbl>
      <w:tblPr>
        <w:tblW w:w="87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869"/>
        <w:gridCol w:w="2939"/>
      </w:tblGrid>
      <w:tr>
        <w:trPr>
          <w:trHeight w:val="240" w:hRule="atLeast"/>
        </w:trPr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ind w:firstLine="9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____________________________________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заинтересованного органа)</w:t>
      </w:r>
    </w:p>
    <w:tbl>
      <w:tblPr>
        <w:tblW w:w="64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2793"/>
      </w:tblGrid>
      <w:tr>
        <w:trPr>
          <w:trHeight w:val="240" w:hRule="atLeast"/>
        </w:trPr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ind w:firstLine="1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пециальное звание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__________ _____ г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рафик утверждается руководителем местного исполнительного и распорядительного органа либо юридического лица, создавшего добровольную дружину.</w:t>
      </w:r>
    </w:p>
    <w:p>
      <w:pPr>
        <w:pStyle w:val="Normal"/>
        <w:spacing w:lineRule="auto" w:line="240" w:before="28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метка о выходе на дежурство проставляется после фактического дежурства.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2"/>
        <w:gridCol w:w="3218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Инструкции о порядке </w:t>
              <w:br/>
              <w:t xml:space="preserve">взаимодействия добровольных </w:t>
              <w:br/>
              <w:t xml:space="preserve">дружин с органами внутренних </w:t>
              <w:br/>
              <w:t xml:space="preserve">дел, органами и подразделениями </w:t>
              <w:br/>
              <w:t xml:space="preserve">по чрезвычайным ситуациям, </w:t>
              <w:br/>
              <w:t xml:space="preserve">органами пограничной службы </w:t>
            </w:r>
          </w:p>
        </w:tc>
      </w:tr>
    </w:tbl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НАЛ</w:t>
        <w:br/>
        <w:t>учета выхода членов добровольных дружин на дежурство</w:t>
      </w:r>
    </w:p>
    <w:p>
      <w:pPr>
        <w:pStyle w:val="Normal"/>
        <w:spacing w:lineRule="auto" w:line="240" w:before="280" w:after="0"/>
        <w:ind w:firstLine="5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 ______________</w:t>
      </w:r>
    </w:p>
    <w:p>
      <w:pPr>
        <w:pStyle w:val="Normal"/>
        <w:spacing w:lineRule="auto" w:line="240" w:before="280" w:after="0"/>
        <w:ind w:firstLine="5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ен ____________</w:t>
      </w:r>
    </w:p>
    <w:p>
      <w:pPr>
        <w:pStyle w:val="Normal"/>
        <w:spacing w:lineRule="auto" w:line="240" w:before="280" w:after="0"/>
        <w:ind w:firstLine="570"/>
        <w:jc w:val="both"/>
        <w:rPr/>
      </w:pPr>
      <w:r>
        <w:rPr/>
        <w:t> </w:t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567"/>
        <w:gridCol w:w="2326"/>
        <w:gridCol w:w="1285"/>
        <w:gridCol w:w="1154"/>
        <w:gridCol w:w="861"/>
        <w:gridCol w:w="1496"/>
        <w:gridCol w:w="1349"/>
      </w:tblGrid>
      <w:tr>
        <w:trPr>
          <w:trHeight w:val="24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 (учреждения), от которой прибыл дружинник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нициалы дружинник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ибытия на дежурство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убыт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пись и фамилия лица, проводившего инструктаж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чание. Журнал заполняется лицом, проводящим инструктаж, с последующим предоставлением сведений о вышедших дружинниках и местах несения дежурства оперативному дежурному (уполномоченному должностному лицу) заинтересованного органа, которым производятся соответствующие отметки в графике выхода на дежурство, а при необходимости и изменения в решение начальника заинтересованного органа на сутки. 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2"/>
        <w:gridCol w:w="3218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Инструкции о порядке </w:t>
              <w:br/>
              <w:t xml:space="preserve">взаимодействия добровольных </w:t>
              <w:br/>
              <w:t xml:space="preserve">дружин с органами внутренних </w:t>
              <w:br/>
              <w:t xml:space="preserve">дел, органами и подразделениями </w:t>
              <w:br/>
              <w:t xml:space="preserve">по чрезвычайным ситуациям, </w:t>
              <w:br/>
              <w:t xml:space="preserve">органами пограничной службы </w:t>
            </w:r>
          </w:p>
        </w:tc>
      </w:tr>
    </w:tbl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ОСТЬ </w:t>
        <w:br/>
        <w:t>учета работы дружинников ___________________________________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 ____ г.</w:t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40"/>
        <w:gridCol w:w="1947"/>
        <w:gridCol w:w="1415"/>
        <w:gridCol w:w="1947"/>
        <w:gridCol w:w="1415"/>
        <w:gridCol w:w="1278"/>
      </w:tblGrid>
      <w:tr>
        <w:trPr>
          <w:trHeight w:val="240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держанных лиц, совершивших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задержано с начала года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правонаруш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пления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правонаруш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плен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 добровольной дружины</w:t>
      </w:r>
    </w:p>
    <w:tbl>
      <w:tblPr>
        <w:tblW w:w="87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869"/>
        <w:gridCol w:w="2939"/>
      </w:tblGrid>
      <w:tr>
        <w:trPr>
          <w:trHeight w:val="240" w:hRule="atLeast"/>
        </w:trPr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200"/>
              <w:ind w:firstLine="9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рафы 3 и 4 заполняются последовательно по мере выхода дружинников на дежурство с указанием количества задержанных и ст. КоАП или УК Республики Беларусь за каждый выход.</w:t>
      </w:r>
    </w:p>
    <w:p>
      <w:pPr>
        <w:pStyle w:val="Normal"/>
        <w:spacing w:lineRule="auto" w:line="240" w:before="28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Графы 5 и 6 заполняются цифровыми показателями сумм всех имевших место фактов задержания правонарушителей. 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3:00Z</dcterms:created>
  <dc:creator>Gorbacheva_TM</dc:creator>
  <dc:description/>
  <dc:language>en-US</dc:language>
  <cp:lastModifiedBy>nach.ideol</cp:lastModifiedBy>
  <dcterms:modified xsi:type="dcterms:W3CDTF">2020-10-27T11:13:00Z</dcterms:modified>
  <cp:revision>2</cp:revision>
  <dc:subject/>
  <dc:title/>
</cp:coreProperties>
</file>