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чего начинается Родина?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еддверии Дня Победы хотелось бы остановиться на фактах, ставших известными в ходе расследования уголовного дела о геноциде белорусского народа в годы Великой Отечественной войны и послевоенный период. Ежедневно прокуроры, следователи, эксперты, историки и архивисты в рамках работы следственной группы Генеральной прокуратуры Беларуси устанавливают новые обстоятельства преступлений нацистских оккупантов и их пособ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и на войне… Когда ощущение родины, детского счастья, защищенности от событий внешнего мира пришло к детям, которые с первых месяцев, лет своей жизни оказались в условиях концентрационных лагерей, рабского труда их отцов и матерей, жизнь которых висела на волоске каждый день? Дети и война – понятия несовместим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ержки из стенограмм допросов детей войны - очевидцев тех событий иногда поражает ужасающей обыденностью рассказов.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У меня украли детство…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льчик, который родился в июне 1941 года вспоминал: «О войне знаю со слов родителей. Весной 1944 года немцы забирали нашу семью, погрузили на машины, везли в д. Азаричи Гомельской области. Там был лагерь, созданный немцами, в котором собирали людей, чтобы заразить их всякими болезнями. Условия были страшные. Еще лежал снег, было холодно. Мы жили в болоте спали под открытым небом, огороженном забором и колючей проволокой. Иногда немцы нас кормили, бросали хлеб. Мать рассказывала, что люди давили друг друга, чтобы схватить кусок хлеба, поесть. Так нас держали 9 дней. Одежды нам не давали. Никакой медицинской помощи нам не оказывали. Все болели. Выживал кто как мог. Через 9 дней нас освободили солдаты Красной армии. Мать потом не хотела вспоминать об этом»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387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Эта боль не утихала в душах тех, кто ее пережил. Их память хранит пережитые события и воспоминания родных и близки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о время войны меня с матерью сестрами, братом вывезли в товарном вагоне в Германию. Я пасла гусей, свиней работала вместе со взрослыми. Кормили тухлой вареной брюквой. Кто-то поломал ветки в саду, за это меня избили палками. Нас, детей, немцы травили собаками». </w:t>
      </w:r>
      <w:r>
        <w:rPr>
          <w:sz w:val="30"/>
          <w:szCs w:val="30"/>
        </w:rPr>
        <w:drawing>
          <wp:inline distT="0" distB="0" distL="0" distR="0">
            <wp:extent cx="5915660" cy="346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вочка, которой исполнилось 4 года в 1941 году, вспоминает: «В конце декабря 1942 всю нашу семью (6 человек) и другие семьи фашисты погрузили в товарные вагоны и вывезли в Германию. В г.Дрезден проводилась сортировка и дезинфекция. Кого-то направляли в печи и сжигали, кого-то расстреливали. Молодых направляли на работы. Содержание в лагере было ужасным. Пищи практически не было. Спали на нарах в деревянных бараках по 100-120 человек. Помню, когда людей повели в баню, фашисты пустили газ, все люди, которые там были начали умирать. Тех, кто остался в живых, отправили на склад в сарай с вещами. Люди брали одежду. Ночью люди, которые взяли одежду, стали кричать, что их дети умирают. Одежда была отравлена. Считаю себя потерпевшей, поскольку у меня украли детство. Мои родные и близкие пострадали от рук фашистов. Я видела горе и муки других людей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5246370" cy="300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Я родилась в 1941 году в г. Орша, жили мы семьей с отцом и матерью, бабушкой и дедушкой. Когда немцы узнали, что моя семья помогает партизанам, нас арестовали, хотели угнать в Германию, погрузили в товарный вагон, в котором было по колено грязи. Бабушка рассказывала, что людей, которые пытались бежать, расстреливали. В Германии нас поселили в бараках, кормили плохо. Были случаи, когда нас кормили собачатиной. Немцы применяли телесные наказания, били палками. Периодически расстреливали людей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лдаты вермахта, забавляясь, расстреливали родителей на глазах у детей или наоборот. Детей сжигали заживо, морили голодом, использовали в качестве мишеней, пытали для развлечения, травили собаками. Зверства немецких оккупантов и пособников не могут быть преданы забвению. Мы не хотим и не будем забывать о подвиге наших предков, той цене, которая была уплачена за нашу мирную жизн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1945 году была величайшая Победа. Вспомним всех поименно, горем вспомним своим. Это надо не мертвым. Это надо живым!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ажение реальных событий представляет угрозу миру и безопасности не только нашего народа. Мы должны помнить об этом, чтобы противостоять всяческому проявлению экстремизма, реабилитации нацизма и терроризма. Должны быть достойны памяти павших. Передавать историческую правду из поколения в поколение, чтобы те страшные события не повторились. Чтобы у каждого ребенка было детство, которое невозможно украс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ветник юстиции</w:t>
        <w:tab/>
        <w:tab/>
        <w:tab/>
        <w:tab/>
        <w:tab/>
        <w:tab/>
        <w:t xml:space="preserve">                   В.В.Корса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4:00Z</dcterms:created>
  <dc:creator>XCV-Soft</dc:creator>
  <dc:description/>
  <cp:keywords/>
  <dc:language>en-US</dc:language>
  <cp:lastModifiedBy>Корсак Виктория Вячеславовна</cp:lastModifiedBy>
  <cp:lastPrinted>2024-05-06T14:11:00Z</cp:lastPrinted>
  <dcterms:modified xsi:type="dcterms:W3CDTF">2024-05-06T12:54:00Z</dcterms:modified>
  <cp:revision>2</cp:revision>
  <dc:subject/>
  <dc:title>Актуальные вопросы о причинах отказа в применении амнистии</dc:title>
</cp:coreProperties>
</file>