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заседания комиссии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тиводействию коррупции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шанского райисполком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11 декабря 2024 г. 11.00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Малый   зал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30"/>
          <w:szCs w:val="30"/>
          <w:u w:val="single"/>
        </w:rPr>
        <w:t>райисполком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pacing w:val="-12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30"/>
          <w:szCs w:val="30"/>
          <w:u w:val="single"/>
        </w:rPr>
        <w:t>3 этаж, каб.304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940"/>
        <w:gridCol w:w="170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едставлений прокуратуры Витебской области и Орша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руководителей, подчинённых организаций (выборочно) о проводимой работе по профилактике корруп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336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 соблюдении законодательства о закупках  товаров (работ, услуг) в коммунального унитарного предприятия по оказанию услуг в сфере воспроизводства сельскохозяйственных животных «Оршанская племстанци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bookmarkStart w:id="0" w:name="_Hlk150952284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езультатах проведения проверки деклараций о доходах и имуществе за 2023 год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управления внутренних дел Оршанского райисполкома по борьбе с экономическими преступлениями, проделанной работе по профилактике и выявлению преступлений, правонарушений коррупционной направлен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оводимых мероприятий по противодействию коррупции Оршанского райисполко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а работы на 2025 год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4"/>
      <w:lang w:val="be-BY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90"/>
      <w:sz w:val="24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 w:before="1860" w:after="180"/>
      <w:jc w:val="both"/>
    </w:pPr>
    <w:rPr>
      <w:rFonts w:ascii="Times New Roman" w:hAnsi="Times New Roman" w:eastAsia="Times New Roman" w:cs="Times New Roman"/>
      <w:spacing w:val="2"/>
      <w:sz w:val="32"/>
      <w:szCs w:val="32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User</dc:creator>
  <dc:description/>
  <cp:keywords/>
  <dc:language>en-US</dc:language>
  <cp:lastModifiedBy>User</cp:lastModifiedBy>
  <cp:lastPrinted>2024-11-18T11:56:00Z</cp:lastPrinted>
  <dcterms:modified xsi:type="dcterms:W3CDTF">2024-12-04T06:06:00Z</dcterms:modified>
  <cp:revision>145</cp:revision>
  <dc:subject/>
  <dc:title>  </dc:title>
</cp:coreProperties>
</file>