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кон «Об амнистии в связи с 80-летием освобождения Беларус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2 октября 2024 г. истекла половина срока исполнения Закона Республики Беларусь  от  02 июля 2024 г. № 19-З «Об амнистии в связи с 80-летием освобождения Беларуси от немецко-фашистских захватчиков» (далее – Закон об амнистии, Закон), который вступил в силу 03 июля 2024 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нном Законе установлены критерии определения лиц, подлежащих амнистии и условия ее приме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и в предыдущих Законах в статье 1 названы лица, подлежащие освобождению от наказания и иных мер уголовной ответственности, если иное не предусмотрено статьями 10, 12 дан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30"/>
          <w:szCs w:val="30"/>
        </w:rPr>
        <w:t xml:space="preserve">Так, предусмотрено освобождение от наказания со снятием судимости, а также от уголовной ответственности, </w:t>
      </w:r>
      <w:r>
        <w:rPr>
          <w:sz w:val="30"/>
          <w:szCs w:val="30"/>
        </w:rPr>
        <w:t xml:space="preserve">при определенных условиях, </w:t>
      </w:r>
      <w:r>
        <w:rPr>
          <w:bCs/>
          <w:sz w:val="30"/>
          <w:szCs w:val="30"/>
        </w:rPr>
        <w:t xml:space="preserve"> </w:t>
      </w:r>
      <w:bookmarkStart w:id="0" w:name="Par14"/>
      <w:bookmarkEnd w:id="0"/>
      <w:r>
        <w:rPr>
          <w:sz w:val="30"/>
          <w:szCs w:val="30"/>
        </w:rPr>
        <w:t xml:space="preserve">несовершеннолетних, </w:t>
      </w:r>
      <w:bookmarkStart w:id="1" w:name="Par15"/>
      <w:bookmarkEnd w:id="1"/>
      <w:r>
        <w:rPr>
          <w:sz w:val="30"/>
          <w:szCs w:val="30"/>
        </w:rPr>
        <w:t xml:space="preserve">беременных женщин, </w:t>
      </w:r>
      <w:bookmarkStart w:id="2" w:name="Par16"/>
      <w:bookmarkEnd w:id="2"/>
      <w:r>
        <w:rPr>
          <w:sz w:val="30"/>
          <w:szCs w:val="30"/>
        </w:rPr>
        <w:t xml:space="preserve">женщин и одиноких мужчин, воспитывающих детей в возрасте до восемнадцати лет, за исключением совершивших преступление в отношении несовершеннолетнего, </w:t>
      </w:r>
      <w:bookmarkStart w:id="3" w:name="Par17"/>
      <w:bookmarkEnd w:id="3"/>
      <w:r>
        <w:rPr>
          <w:sz w:val="30"/>
          <w:szCs w:val="30"/>
        </w:rPr>
        <w:t xml:space="preserve">лиц, достигших общеустановленного пенсионного возраста, </w:t>
      </w:r>
      <w:bookmarkStart w:id="4" w:name="Par18"/>
      <w:bookmarkEnd w:id="4"/>
      <w:r>
        <w:rPr>
          <w:sz w:val="30"/>
          <w:szCs w:val="30"/>
        </w:rPr>
        <w:t xml:space="preserve">инвалидов I или II группы, лиц, больных опасными для жизни заболеваниями, </w:t>
      </w:r>
      <w:bookmarkStart w:id="5" w:name="Par20"/>
      <w:bookmarkStart w:id="6" w:name="Par19"/>
      <w:bookmarkEnd w:id="5"/>
      <w:bookmarkEnd w:id="6"/>
      <w:r>
        <w:rPr>
          <w:sz w:val="30"/>
          <w:szCs w:val="30"/>
        </w:rPr>
        <w:t xml:space="preserve">указанными в абзаце 6 статьи 1 Закона, ветеранов боевых действий на территории других государств, граждан, пострадавших от катастрофы на Чернобыльской АЭС, других радиационных аварий, лиц, получивших ранения (контузии), увечья, заболевания при исполнении обязанностей в период военной службы в войсках и воинских формированиях, созданных в соответствии с законодательством Республики Беларусь и бывшего СССР, а также в связи с осуществлением служебной деятельности в период прохождения службы в ряде государственных органов Республики Беларус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месте с тем, лица, осужденные к иным мерам уголовной ответственности, при соблюдении определенных условий, также будут освобождены по амнистии со снятием судим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овведением этого Закона стало положение, при котором под действие статей 3, 4, 6 подпадают лица, которые на день рассмотрения материалов о применении амнистии работают (обучаются) или занимаются иной деятельностью, при осуществлении которой лицо считается занятым в соответствии с законодательством о занятости населения. Документами, подтверждающими занятость лиц, являются заверенные печатью (при ее наличии) справка с места работы (обучения), или документ, подтверждающий факт занятости иной деятельность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татье 9 Закона предусмотрены различные условия применения амнистии, если до окончания срока наказания осталось менее одного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Законом предусмотрена возможность применения статьи 9: к женщинам, имеющим трех и более несовершеннолетних детей, не лишенным родительских прав, осужденным по ч.1 ст.139, ч.3 ст.147 УК Республики Беларусь; к женщинам и одиноким мужчинам, имеющим детей в возрасте до 18 лет, не лишенным родительских прав, осужденным по статьям 327-332 УК Республики Беларусь, а также к лицам, совершившим указанные преступления в возрасте до 18 лет; к лицам, осужденным за коррупционные преступ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12 Закона определены категории лиц, на которых амнистия не распространяется. Так, не подлежат амнистии лица, к которым в течение 2021-2024 годов применялись амнистия или помилование и которые вновь совершили умышленное преступление в период неснятой или непогашенной судимости, </w:t>
      </w:r>
      <w:bookmarkStart w:id="7" w:name="Par76"/>
      <w:bookmarkEnd w:id="7"/>
      <w:r>
        <w:rPr>
          <w:sz w:val="30"/>
          <w:szCs w:val="30"/>
        </w:rPr>
        <w:t>которые полностью не возместили причиненный преступлениями вред (ущерб), не уплатили уголовно-правовую компенсацию, доход, полученный от предпринимательской деятельности, осуществляемой без специального разрешения (лицензии), неосновательно приобретенную выгоду, иной доход, полученный преступным путем, причинившие преступлением вред здоровью лиц и не возместивших расходы на оказание медицинской помощи пострадавшим, подлежащие взысканию с них на основании исполнительных надписей нотариусов или вступивших в законную силу судебных постановлений, злостно нарушающие установленный порядок во время отбывания наказания или иных мер уголовной ответственности</w:t>
      </w:r>
      <w:bookmarkStart w:id="8" w:name="Par83"/>
      <w:bookmarkEnd w:id="8"/>
      <w:r>
        <w:rPr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и в предыдущем Законе предусмотрен запрет на применение амнистии к осужденным, включенным в перечень граждан Республики Беларусь, иностранных граждан или лиц без гражданства, причастных к экстремистской деятельности, либо в перечень организаций и физических лиц, в том числе индивидуальных предпринимателей, причастных к террористической деятельности на день вступления в силу дан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этом амнистия не распространяется на лиц, совершивших преступления против мира, безопасности человечества, жизни, половой неприкосновенности, военные преступления и преступления, связанные со сбытом наркотических веществ, а также другие преступления, перечень которых изложен в Законе. Кроме того, не попадут под амнистию лица, привлеченные к уголовной ответственности за управление транспортным средством в состоянии опьянения, нахождении под воздействием наркотиков и иных запрещенных веществ либо за передачу управления таким 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мнистия не применяется к осужденным по ст.174 УК Республики Беларусь и не уплатившим задолженность по алиментам, а также лицам, совершившим преступления и признанным обязанными возмещать расходы, затраченные государством на содержание детей, находящихся на государственном обеспечении, и не возместившим эти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сполнение Закона возложено на органы и учреждения, исполняющие наказания, органы внутренних дел и уголовного преследования, а также су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ab/>
        <w:t>На 02 октября 2024 г. из исправительных учреждений города Орши освободили по амнистии со снятием судимости 2 лиц, заменили наказание на ограничение свободы без направления в ИУОТ 76 осужденным, 49 осужденным срок наказания сокращен на один год; в Оршанском РУВД от наказания и иных мер уголовной ответственности по амнистии освободили 16 граждан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 xml:space="preserve">Тем осужденным, которые не возместили полностью причиненный преступлениями вред (ущерб), не уплатили уголовно-правовую компенсацию, доход, полученный от предпринимательской деятельности, осуществляемой без специального разрешения (лицензии), неосновательно приобретенную выгоду, иной доход, полученный преступным путем, причинивших преступлением вред здоровью лиц и не возместивших расходы на оказание медицинской помощи пострадавшим, задолженность по алиментам и расходы, затраченные государством на содержание детей, в течение оставшихся трех месяцев необходимо принять меры для оплаты имущественных взысканий, лишь тогда будут рассмотрены материалы о применении к ним амнист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гласно положениям Закона, местные исполнительные и распорядительные органы обеспечивают организацию своевременного учета лиц, освобожденных от наказания по амнистии, оказания им помощи в трудовом и бытовом устройстве, а также медицинском обеспечени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ршанского района                       </w:t>
        <w:tab/>
        <w:tab/>
        <w:tab/>
        <w:tab/>
        <w:tab/>
        <w:t>В.С. Ивчик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5:00Z</dcterms:created>
  <dc:creator>SOPRB</dc:creator>
  <dc:description/>
  <cp:keywords/>
  <dc:language>en-US</dc:language>
  <cp:lastModifiedBy>Корсак Виктория Вячеславовна</cp:lastModifiedBy>
  <cp:lastPrinted>2024-10-02T17:10:00Z</cp:lastPrinted>
  <dcterms:modified xsi:type="dcterms:W3CDTF">2024-10-04T13:35:00Z</dcterms:modified>
  <cp:revision>2</cp:revision>
  <dc:subject/>
  <dc:title>Закон об амнистии</dc:title>
</cp:coreProperties>
</file>