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be-BY"/>
        </w:rPr>
      </w:pPr>
      <w:r>
        <w:rPr>
          <w:lang w:val="be-BY"/>
        </w:rPr>
        <w:tab/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минар на базе КУП «Оршакомхоз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базе КУП «Оршакомхоз» 03.12.2024 прошел тематический семинар на тему: «Порядок расследования несчастных случаев на производстве. Действия должностных лиц при получении информации о несчастном случае на производстве» с участием начальника Оршанского межрайонного отдела Витебского областного управления Департамента государственной инспекции труда Министерства труда и социальной защиты Республики Беларусь (далее – начальник инспекции труда) и главного специалиста управления по труду, занятости и социальной защите Оршанского районного исполнительного комитета (далее – главный специалист управления по труду)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773680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drawing>
          <wp:inline distT="0" distB="0" distL="0" distR="0">
            <wp:extent cx="2819400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чальником инспекции труда было обращено внимание на нововведения в правилах расследования и учета несчастных случаев на производстве, озвучены: порядок расследования несчастных случаев на производстве, произошедшие несчастные случаи на производстве, результаты их расследования, ответственности за нарушение порядка расследования причины возникновения за 10 месяцев 2024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ным специалистом управления по труду до руководителей доведено до сведения требование Генерального прокурора Республики Беларусь, данное на заседании Оршанского райисполкома 21.11.2024, о неукоснительном исполнении требований Директивы Президента Республики Беларусь от 11.03.2004 № 1 «О мерах по укреплению общественной безопасности и дисциплины», в части соблюдения производственной, трудовой и исполнительской дисциплины работниками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 необходимо обеспечить контроль прохождения предсменных и периодических медицинских осмотров; выявлением лиц склонных к злоупотреблению алкоголем; наличием алкотестов (алкорамок) на предприятиях и их поверки; профилактике пьянства и алкоголизма; обеспечением работников средствами индивидуальной защиты; проведения ежедневного контроля за состоянием охраны труда в самой организации, на участках выполняемых работ в соответствии с инструкцией «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. № 51 с отражением и фиксацией данных в соответствующих журналах, на предприятии, а также контроля за физиологическим состоянием рабо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2608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drawing>
          <wp:inline distT="0" distB="0" distL="0" distR="0">
            <wp:extent cx="278892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язательном порядке проводить профилактические мероприятия с работниками, замеченными в употреблении спиртных напитков с рассмотрением данных работников на заседаниях комиссий, рассматривающих вопросы пьянства и алкоголизма. Рекомендуем приглашать представителей психоневрологического диспансера                          УЗ «Оршанская центральная поликлиника». Необходимо предлагать работникам, употребляющим алкоголь, пройти лечение от алкогольной завис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ращено внимание на проведение и соблюдение противогололедных мероприятий в осенне-зимний период (скользкая дорога, наледь на крышах). </w:t>
      </w:r>
    </w:p>
    <w:p>
      <w:pPr>
        <w:pStyle w:val="Normal"/>
        <w:ind w:firstLine="709"/>
        <w:jc w:val="both"/>
        <w:rPr>
          <w:color w:val="333333"/>
          <w:sz w:val="30"/>
          <w:szCs w:val="30"/>
          <w:shd w:fill="FFFFFF" w:val="clear"/>
        </w:rPr>
      </w:pPr>
      <w:r>
        <w:rPr>
          <w:sz w:val="30"/>
          <w:szCs w:val="30"/>
        </w:rPr>
        <w:t>В целях упреждения напоминаем, что не за горами образование льда на реках и озерах. Многие будут заниматься зимней рыбалкой, кататься на лыжах, коньках. Необходимо обратить внимание на толщину образовавшегося льда, погодные условия. В данной ситуации необходимо соблюдать правила поведения на льду, правила зимней рыбалки. Выход на лед разрешается только при условии, что ледовый покров имеет толщину не менее 7 сантиметров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тдельно стоит отметить, что запрещено выходить на территорию водоема, если лед по каким – либо причинам разрушился, начинает таять (уменьшается толщина) или наоборот, заново образуется после оттепели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Знание и соблюдение правил поможет Вам преодолеть возникающие экстремальные ситуации и сохранить жизнь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Primsit">
    <w:name w:val="prim_sit"/>
    <w:basedOn w:val="Normal"/>
    <w:qFormat/>
    <w:pPr>
      <w:spacing w:before="280" w:after="280"/>
    </w:pPr>
    <w:rPr/>
  </w:style>
  <w:style w:type="paragraph" w:styleId="A0justify">
    <w:name w:val="a0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0:00Z</dcterms:created>
  <dc:creator>zam_dir1</dc:creator>
  <dc:description/>
  <dc:language>en-US</dc:language>
  <cp:lastModifiedBy>Пользователь Windows</cp:lastModifiedBy>
  <cp:lastPrinted>2021-08-31T17:15:00Z</cp:lastPrinted>
  <dcterms:modified xsi:type="dcterms:W3CDTF">2024-12-03T12:20:00Z</dcterms:modified>
  <cp:revision>2</cp:revision>
  <dc:subject/>
  <dc:title>ОРШАНСКИЙ ГОРОДСКОЙ ИСПОЛНИТЕЛЬНЫЙ КОМИТЕТ ВИТЕБ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100000000000102a3110207f7000400038000</vt:lpwstr>
  </property>
</Properties>
</file>