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3" w:firstLine="8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103" w:firstLine="8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103" w:firstLine="8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ттракционы и безопасность</w:t>
      </w:r>
    </w:p>
    <w:p>
      <w:pPr>
        <w:pStyle w:val="Normal"/>
        <w:ind w:left="-5103" w:firstLine="8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«Аттракционы и безопасность» волнует каждого любителя такого нестандартного вида развлечений, кроме разве что любителей рисковать своей жизнью. Всем известно: покалечить себя можно даже на обычных детских «лошадках», что уж тут говорить про разнообразные «Вихрь» или «Американские горки». Конечно, о безопасности посетителей должен заботиться и сам владелец парка развлечений - к этому его обязывает специальный закон - но сваливать все на чужие плечи, не желая думать о своей сохранности, очень глупо и безответственно.</w:t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лавное, что все должны соблюдать, - это правила пользования, крупным шрифтом написанные около каждого аттракциона. Помните: ограничения по росту, весу или возрасту поставлены не просто так, чтобы вас позлить и испортить день. Дело в том, что система защитных креплений рассчитана на определенного человека, и низкой девушке или ребенку якобы нагрудный ремень может только навредить, а то и удушить.</w:t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чность того или иного вида развлечений тоже рассчитана только на определенный вес - к примеру, надувные качели запросто выдержат ребенка, но не взрослого парня весом в 80 кг, поскольку просто-напросто лопнут, лишив владельцев прибыли, а вас - здоровья.</w:t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высовывайтесь из предназначенной для вас кабинки, даже если это и кажется очень смешным, и веселым. Пролетающие мимо железной части могут как покалечить вас, так и по силе инерции выбросить из кабинки. Итог такого падения может быть очень плачевным.</w:t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преты не садится кататься с едой тоже придуманы не просто так, ведь, как известно, почти все правила написаны чьей-то кровью. На каком-нибудь особо крутом повороте вы можете не удержать пакет и опрокинуть его на голову тому, кто едет сзади. И это только самая малая из жертв - вы можете поперхнуться и задохнуться, а этого никто не заметит.</w:t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перь поговорим о том, что нигде не написано, но об этих негласных правилах не стоит забывать. Всегда мысленно прикидывайте: а сможете ли вы выдержать такой аттракцион? Об этом не говорят, но очевидно, что человеку со слабым сердцем не стоит идти в «Комнату ужаса», а обладателю слабой вестибулярной системы не нужно пытаться прокатиться на американских горках.</w:t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ледствия такого шага очевидны и неприятны, если не сказать «смертельны».</w:t>
      </w:r>
    </w:p>
    <w:p>
      <w:pPr>
        <w:pStyle w:val="Normal"/>
        <w:ind w:left="-5103" w:firstLine="85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щательно выбирайте парк для развлечений. Конечно, иногда низкая цена и огромный выбор ярких каруселей может ослепить глаза, но стоит ли кататься в буквально разваливающемся на глазах парке? Если под яркой краской скрывается проржавевшая труба, она может в любой момент не выдержать, отправив вас в долгий полет. Поэтому тщательно прочитайте отзывы и поспрашивайте у знакомых: сходили бы они туда еще раз? И если нет, то почему? </w:t>
      </w:r>
    </w:p>
    <w:sectPr>
      <w:type w:val="nextPage"/>
      <w:pgSz w:w="11906" w:h="16838"/>
      <w:pgMar w:left="68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9:00Z</dcterms:created>
  <dc:creator>Компьютер</dc:creator>
  <dc:description/>
  <dc:language>en-US</dc:language>
  <cp:lastModifiedBy>Пользователь Windows</cp:lastModifiedBy>
  <cp:lastPrinted>2017-06-12T15:25:00Z</cp:lastPrinted>
  <dcterms:modified xsi:type="dcterms:W3CDTF">2024-05-03T14:39:00Z</dcterms:modified>
  <cp:revision>2</cp:revision>
  <dc:subject/>
  <dc:title/>
</cp:coreProperties>
</file>