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деструктивном поведении подростков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поведенческого плана возникают как у несовершеннолетних детей, так и у молодежи, ведущей активный образ жизни. Деструктивное поведение свойственно всем людям независимо от возраста. Это модель поведения, когда различными способами нарушаются общепринятые нормы и правила. Совершение зачастую необдуманных действий и поступков ведет к поиску возможных путей выхода из кризисных состояний такого рода.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в сети с незнакомыми людьми значительно повышает уязвимость детей, возможность быть вовлеченным в противоправное поведение. Подверженность чужому влиянию, в том числе посредством использования возможностей «всемирной паутины» делает детей наиболее беззащитными перед негативным воздействием компьютерной се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быть как лицами, потерпевшими от преступных действий, связанных с поведением и взрослых лиц в сети Интернет, так и сами являться лицами, совершающие преступные действия в силу своей неосмотрительности, незнания правовых последствий своего поведения, стремления удовлетворить свои материальные потребности и запросы в обход зак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хочется отметить необходимость участия родителей в судьбе детей в связи с активизацией в нынешних условиях внешней нестабильности субкультур, вовлечения в них несовершеннолетних. Зачастую неустроенность, финансовые и материальные проблемы вынуждают родителей переключать внимание с заботы о ребенке на вопросы «выживания» (работа, кредиты и т.д.). Необходимо понимать, что одиночество в семье приводит подростков к совершению правонарушений, заставляет их молчать в ущерб себе и другим, взращивает в их душах озлобленность и убеждение в отторжении близких людей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собираются в группы, если у них схожие проблемы и присутствует негативная энергия, которую нужно выплеснуть. С одной стороны они хотят выделиться,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ыть как все, но, с другой стороны, в этих группах становятся неотличимы друг от друга, теряют индивидуальность и начинают жить по так называемому «закону толпы». В этом процессе теряется личное мнение, снимается персональная ответственность за свои поступки. Подросток начинает вести себя как все участники его группы, а стремления в деструктивных субкультурах достаточно примитивные, зачастую направлены на совершение противозаконных действий. В стремлении показать свою «крутость» доходит и до участия в убийствах, в причинении тяжких телесных повреждений, поджогах и т.п. В толпе вырабатывается модель поведения «делаю как все». В подобных сомнительных группах подросток попадает в зону риска, ведь даже децентрализованную группу в определенный момент кто-то может организовать и повести в им заданном направлении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8 февраля в Гомеле, поддавшись призывам в соцсетях и мессенджерах группа молодых людей 200 человек (большинство несовершеннолетние) собралась под видом околофутбольных фанатов. По данному факту возбуждено уголовное дело по ст. 342 УК Республики Беларусь, предусматривающей уголовную ответственность за организацию и подготовку действий, грубо нарушающих общественный порядок, проводятся следственные действия. Но в популярных в среде несовершеннолетних сетях продолжают появляться публикации с призывами к несанкционированным массовым мероприятиям, организации драк в торговых центрах населенных пунктов Республики Беларусь. Поэтому уважаемые родители, оградите своих детей от необдуманных действий, влекущих тяжкие последствия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такого рода группах свидетельствует о деструктивном - разрушительном поведении детей. При ослаблении роли семьи, участия родителей в судьбе детей такое душевное состояние ребенка может быть использовано внешними силами для вовлечения их в участие в политизированных действиях, массовых незаконных выступлениях, что может привести к плачевным последствиям как для детей, так и для их родителей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илу несформированной жизненной позиции несовершеннолетние наиболее уязвимы и подвержены влиянию со стороны недобросовестных взрослых граждан. При этом поддавшись на вышеуказанные призывы, они рискуют нарушить действующее законодательство Республики Беларусь, а также подвергаются опасности быть вовлеченными в массовые беспорядки, правонарушения и преступления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несанкционированное массовое мероприятие – это всегда потенциальный источник опасности, т.к. во время массовых беспорядков граждане и их дети могут быть травмированы и получить вред здоровью различной степени тяже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Условиями предупреждения детского деструктивного поведения должны стать взаимопонимание и доверие, искренняя забота и здоровый климат в семье. Родителям нужно интересоваться жизнью их ребенка, знать круг не только его интересов, но и интересоваться окружением, занятиями его друзей и знакомых. В свою очередь, дети должны быть уверены в том, что родители не предадут их в сложной ситуации. Только при таких обстоятельствах возможен диалог на любые те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бы ни явилось причиной деструктивного поведения, нужно вовремя реагировать на тревожные сигналы, выявлять причины подобной модели поведения, устранять их, сообща работать в этом направлении со специалистами и педагог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Орш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В.В. Корсак</w:t>
      </w:r>
    </w:p>
    <w:sectPr>
      <w:type w:val="nextPage"/>
      <w:pgSz w:w="11906" w:h="16838"/>
      <w:pgMar w:left="181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S Sans Serif" w:hAnsi="MS Sans Serif" w:cs="MS Sans Seri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overflowPunct w:val="true"/>
      <w:autoSpaceDE w:val="true"/>
      <w:spacing w:before="240" w:after="240"/>
      <w:ind w:left="1922" w:hanging="13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9:00Z</dcterms:created>
  <dc:creator>Бондарев</dc:creator>
  <dc:description/>
  <cp:keywords/>
  <dc:language>en-US</dc:language>
  <cp:lastModifiedBy>Корсак Виктория Вячеславовна</cp:lastModifiedBy>
  <cp:lastPrinted>2023-03-16T11:46:00Z</cp:lastPrinted>
  <dcterms:modified xsi:type="dcterms:W3CDTF">2023-03-16T11:49:00Z</dcterms:modified>
  <cp:revision>2</cp:revision>
  <dc:subject/>
  <dc:title>Чернявской И.И.,</dc:title>
</cp:coreProperties>
</file>