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управления Орша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0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5.00 до 20.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ой–пят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8"/>
                <w:szCs w:val="28"/>
              </w:rPr>
              <w:t>Спижарная</w:t>
            </w:r>
            <w:r>
              <w:rPr>
                <w:color w:val="000000"/>
                <w:sz w:val="28"/>
                <w:szCs w:val="28"/>
              </w:rPr>
              <w:t xml:space="preserve"> Елена Конста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>
          <w:color w:val="000000"/>
          <w:szCs w:val="30"/>
        </w:rPr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управления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управления райисполкома осуществляю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главный специалист отдела бюджетного планирования и финансирования непроизводственной сферы ХУДОЛЕЕВА Олеся Михайловна, </w:t>
      </w:r>
      <w:r>
        <w:rPr>
          <w:color w:val="000000"/>
          <w:spacing w:val="-16"/>
          <w:sz w:val="30"/>
          <w:szCs w:val="30"/>
        </w:rPr>
        <w:t>на время отсутствия</w:t>
      </w:r>
      <w:r>
        <w:rPr>
          <w:color w:val="000000"/>
          <w:sz w:val="30"/>
          <w:szCs w:val="30"/>
        </w:rPr>
        <w:t xml:space="preserve"> – главный специалист отдела бюджетного планирования и финансирования непроизводственной сферы </w:t>
      </w:r>
      <w:r>
        <w:rPr>
          <w:caps/>
          <w:color w:val="000000"/>
          <w:sz w:val="30"/>
          <w:szCs w:val="30"/>
        </w:rPr>
        <w:t>белешова</w:t>
      </w:r>
      <w:r>
        <w:rPr>
          <w:color w:val="000000"/>
          <w:sz w:val="30"/>
          <w:szCs w:val="30"/>
        </w:rPr>
        <w:t xml:space="preserve"> Анастасия Александровн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5"/>
          <w:bCs/>
          <w:color w:val="000000"/>
          <w:szCs w:val="30"/>
        </w:rPr>
        <w:t xml:space="preserve">при личном обращении граждан, их представителей, представителей юридических лиц в кабинете № 311; при обращении по телефону 8 (0216) 51 12 32, с помощью электронных средств связи: по факсу 8(0216) 51 12 70 или на адрес электронной поч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>
          <w:rStyle w:val="Style15"/>
          <w:bCs/>
          <w:color w:val="000000"/>
          <w:szCs w:val="30"/>
        </w:rPr>
        <w:t xml:space="preserve">Рассмотрение обращений граждан, </w:t>
      </w:r>
      <w:r>
        <w:rPr>
          <w:color w:val="000000"/>
          <w:szCs w:val="30"/>
        </w:rPr>
        <w:t>их представителей, представителей юридических лиц осуществляется н</w:t>
      </w:r>
      <w:r>
        <w:rPr>
          <w:rStyle w:val="Style15"/>
          <w:bCs/>
          <w:color w:val="000000"/>
          <w:szCs w:val="30"/>
        </w:rPr>
        <w:t>а основании Закона Республики Беларусь от            18 июля 2011 г. № 300-З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о </w:t>
      </w:r>
      <w:r>
        <w:rPr>
          <w:bCs/>
          <w:sz w:val="30"/>
          <w:szCs w:val="30"/>
        </w:rPr>
        <w:t xml:space="preserve">02.01.2023 </w:t>
      </w:r>
      <w:r>
        <w:rPr>
          <w:sz w:val="30"/>
          <w:szCs w:val="30"/>
        </w:rPr>
        <w:t xml:space="preserve">на основании статьи 25 Закона Республики Беларусь                             от 18 июля 2011 г. № 300-З «Об обращениях граждан и юридических лиц» </w:t>
      </w:r>
      <w:r>
        <w:rPr>
          <w:bCs/>
          <w:sz w:val="30"/>
          <w:szCs w:val="30"/>
        </w:rPr>
        <w:t xml:space="preserve">электронные обращения подаются </w:t>
      </w:r>
      <w:r>
        <w:rPr>
          <w:sz w:val="30"/>
          <w:szCs w:val="30"/>
        </w:rPr>
        <w:t xml:space="preserve">посредством государственной </w:t>
      </w:r>
      <w:r>
        <w:rPr>
          <w:bCs/>
          <w:sz w:val="30"/>
          <w:szCs w:val="30"/>
        </w:rPr>
        <w:t xml:space="preserve">единой республиканской информационной системы учета и обработки обращений граждан и юридических лиц </w:t>
      </w:r>
      <w:hyperlink r:id="rId2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к данной системе осуществляется бесплатно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илами подачи электронных обращений посредством системы можно ознакомиться здесь </w:t>
      </w:r>
      <w:hyperlink r:id="rId3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ика «Электронные обращения» размещена на официальном сайте Оршанского районного исполнительного комитета.</w:t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ых приёмов граждан, их представителей, представителей юридических лиц председателем</w:t>
      </w:r>
      <w:r>
        <w:rPr>
          <w:b/>
          <w:sz w:val="30"/>
          <w:szCs w:val="30"/>
          <w:u w:val="single"/>
        </w:rPr>
        <w:t xml:space="preserve"> Оршанского районного исполнительного комитета, его заместителями, управляющим делами в </w:t>
      </w:r>
      <w:r>
        <w:rPr>
          <w:b/>
          <w:sz w:val="30"/>
          <w:szCs w:val="30"/>
          <w:u w:val="single"/>
          <w:lang w:val="en-US"/>
        </w:rPr>
        <w:t>III</w:t>
      </w:r>
      <w:r>
        <w:rPr>
          <w:b/>
          <w:sz w:val="30"/>
          <w:szCs w:val="30"/>
          <w:u w:val="single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4"/>
        <w:gridCol w:w="1133"/>
        <w:gridCol w:w="2067"/>
        <w:gridCol w:w="200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ого приёма граждан, их представителей и представителей юридических лиц руководством</w:t>
      </w:r>
      <w:r>
        <w:rPr>
          <w:b/>
          <w:sz w:val="30"/>
          <w:szCs w:val="30"/>
          <w:u w:val="single"/>
        </w:rPr>
        <w:t xml:space="preserve"> главного финансового управления Витебского област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ят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0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финансов производствен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ного финансового управления согласно утвержден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sz w:val="24"/>
        </w:rPr>
      </w:pPr>
      <w:r>
        <w:rPr/>
      </w:r>
    </w:p>
    <w:p>
      <w:pPr>
        <w:sectPr>
          <w:type w:val="nextPage"/>
          <w:pgSz w:w="11906" w:h="16838"/>
          <w:pgMar w:left="709" w:right="42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Style w:val="Style15"/>
          <w:b/>
          <w:b/>
          <w:color w:val="000000"/>
          <w:sz w:val="30"/>
          <w:szCs w:val="30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Інфармацыя пра парадак, час і месца асабістага прыёму грамадзян, іх прадстаўнікоў, прадстаўнікоў юрыдычных асоб кіраўніцтвам фінансавага ўпраўлення Аршанскага раённага выканаўчага камітэ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1218"/>
        <w:gridCol w:w="2152"/>
        <w:gridCol w:w="201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ада асобы, вядуч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істы прыё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кабін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прыё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ем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ік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ДА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Леанід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 чацвер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чацвер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 15.00 да 20.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пяты чацвер месяца: з 8.00 да 13.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ЯР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Ларыс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IЖАРНАЯ Ален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пятніц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>
          <w:color w:val="000000"/>
          <w:szCs w:val="30"/>
        </w:rPr>
      </w:pPr>
      <w:r>
        <w:rPr>
          <w:rStyle w:val="Style15"/>
          <w:bCs/>
          <w:color w:val="000000"/>
          <w:szCs w:val="30"/>
        </w:rPr>
        <w:t xml:space="preserve">Пры часовай адсутнасці ў дзень асабістага прыёму начальні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 xml:space="preserve">райвыканкама асабісты прыём праводзіць асоба, якае выконвае яго абавязкі. Пры часовай адсутнасці ў дзень асабістага прыёму іншай службовай асобы, якая праводзіць асабісты прыём, начальнік забяспечвае своечасовае і належнае выкананне функцый часова адсутнай службовай асобы іншай службовай асобай. 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Калі на дзень асабістага прыёму даводзіцца дзяржаўнае свята ці святочны дзень, абвешчаны непрацоўным, дзень асабістага прыёму пераносіцца на наступны за ім працоўны дз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апярэдні запіс на асабісты прыём да начальн</w:t>
      </w:r>
      <w:r>
        <w:rPr>
          <w:rStyle w:val="Style15"/>
          <w:bCs/>
          <w:color w:val="000000"/>
          <w:szCs w:val="30"/>
          <w:lang w:val="en-US"/>
        </w:rPr>
        <w:t>i</w:t>
      </w:r>
      <w:r>
        <w:rPr>
          <w:rStyle w:val="Style15"/>
          <w:bCs/>
          <w:color w:val="000000"/>
          <w:szCs w:val="30"/>
        </w:rPr>
        <w:t xml:space="preserve">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>райвыканкама ажыццяўляюць у працоўныя дні з 8-00 да 13-00 і з 14-00 да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 аддзела бюджэтнага планавання і фінансавання невытворчай сферы ХУДАЛЕЕВА Алеся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хайлаўна, на час адсутнасці – 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ст аддзела бюджэтнага планавання і фінансавання невытворчай сферы </w:t>
      </w:r>
      <w:r>
        <w:rPr>
          <w:caps/>
          <w:color w:val="000000"/>
          <w:sz w:val="30"/>
          <w:szCs w:val="30"/>
        </w:rPr>
        <w:t>белешава</w:t>
      </w:r>
      <w:r>
        <w:rPr>
          <w:color w:val="000000"/>
          <w:sz w:val="30"/>
          <w:szCs w:val="30"/>
        </w:rPr>
        <w:t xml:space="preserve"> Настасся Аляксандраў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5"/>
          <w:bCs/>
          <w:color w:val="000000"/>
          <w:szCs w:val="30"/>
        </w:rPr>
        <w:t xml:space="preserve">пры асабістым звароце грамадзян, іх прадстаўнікоў, прадстаўнікоў юрыдычных асоб у кабінеце № 311; пры звароце па тэлефоне 8 (0216) 51 12 32, з дапамогай электронных сродкаў сувязі: па факсе 8(0216) 51 12 70 ці на адрас электроннай пош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>
          <w:rStyle w:val="Style15"/>
          <w:bCs/>
          <w:color w:val="000000"/>
          <w:szCs w:val="30"/>
        </w:rPr>
        <w:t>Разгляд зваротаў грамадзян, іх прадстаўнікоў, прадстаўнікоў юрыдычных асоб ажыццяўляецца на падставе Закона Рэспублікі Беларусь ад 18 ліпеня 2011 г. № 300-З «Об обращениях граждан и юридических лиц», Указу Прэзідэнта Рэспублікі Беларусь ад 15 кастрычніка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 02.01.2023 на падставе артыкула 25 Закона Рэспублікі Беларусь                             ад 18 ліпеня 2011 г. № 300-З «Об обращениях граждан и юридических лиц» электронныя звароты падаюцца пасродкам дзяржаўнай адзінай рэспубліканскай інфармацыйнай сістэмы ўліку і апрацоўкі зваротаў грамадзян і юрыдычных асоб </w:t>
      </w:r>
      <w:hyperlink r:id="rId4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да дадзенай сістэмы ажыццяўляецца бясплат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дачы электронных зваротаў пасродкам сістэмы можна а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ца тут </w:t>
      </w:r>
      <w:hyperlink r:id="rId5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Рубрыка «Электронныя звароты» размешчана на афіцыйным сайце Аршанскага раённага выканаўчага камітэта.</w:t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ых прыёмаў грамадзян, іх прадстаўнікоў, прадстаўнікоў юрыдычных асоб старшынёй Аршанскага раённага выканаўчага камітэта, яго намеснікамі, кіраўніком справамі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2"/>
        <w:gridCol w:w="1396"/>
        <w:gridCol w:w="1559"/>
        <w:gridCol w:w="19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ца прыё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ы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ём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ы 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рге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О</w:t>
            </w:r>
            <w:r>
              <w:rPr>
                <w:caps/>
                <w:sz w:val="28"/>
                <w:szCs w:val="28"/>
              </w:rPr>
              <w:t>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тар Сцяпан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ры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айл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НКО</w:t>
            </w:r>
            <w:r>
              <w:rPr>
                <w:caps/>
                <w:sz w:val="28"/>
                <w:szCs w:val="28"/>
              </w:rPr>
              <w:t>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лi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правам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УТОЎ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тар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ага прыёму грамадзян, іх прадстаўнікоў, прадстаўнікоў юрыдычных асоб кіраўніцтвам галоўнага фінансавага ўпраўлення Віцебскага абласно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10"/>
        <w:gridCol w:w="2250"/>
        <w:gridCol w:w="242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іш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 час прыё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ца прыёму, тэлефон для запісу на прыё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галоўнага фінансавага ўпраў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ЭБНЕ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надз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н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ая, пятая серада кожнаг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фінансавага ўпраў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ШЧ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Ўл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ая серада кожнага меся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бюджетнага плана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РЫЦ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лана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эця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90б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фінансаў вытворча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О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ў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іксаві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цвертая серада кожнаг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тва галоўнага фінансавага ўпраўлення ў адпавед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 зацверджаным 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ш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цоўны дзень кожнага месяца з 15.00 да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1:00Z</dcterms:created>
  <dc:creator>User Nonamed</dc:creator>
  <dc:description/>
  <cp:keywords/>
  <dc:language>en-US</dc:language>
  <cp:lastModifiedBy>Спижарная Елена Константиновна</cp:lastModifiedBy>
  <cp:lastPrinted>2023-08-31T12:25:00Z</cp:lastPrinted>
  <dcterms:modified xsi:type="dcterms:W3CDTF">2023-09-14T09:07:00Z</dcterms:modified>
  <cp:revision>54</cp:revision>
  <dc:subject/>
  <dc:title/>
</cp:coreProperties>
</file>