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</w:rPr>
        <w:t>«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Земельная амнистия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rPr>
          <w:rStyle w:val="Cbitemprop"/>
          <w:rFonts w:ascii="Times New Roman" w:hAnsi="Times New Roman" w:cs="Times New Roman"/>
          <w:sz w:val="30"/>
          <w:szCs w:val="30"/>
        </w:rPr>
      </w:pPr>
      <w:r>
        <w:rPr>
          <w:rStyle w:val="Cbitemprop"/>
          <w:rFonts w:cs="Times New Roman" w:ascii="Times New Roman" w:hAnsi="Times New Roman"/>
          <w:sz w:val="30"/>
          <w:szCs w:val="30"/>
        </w:rPr>
        <w:t>«Земельная амнистия» или узаконение (легализация) самовольно занятых земель. Граждане вправе оформить самовольно занятые земельные участки, если не нарушаются требования градостроительных, природоохранных, санитарно-эпидемиологических регламентов. Соблюдение всех условий будет отслеживаться строго, а право принимать решения об узаконении передано местным органам власти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sz w:val="30"/>
          <w:szCs w:val="30"/>
        </w:rPr>
        <w:t>За легализацию права на земельный участок или его часть нужно будет внести плату в размере кадастровой стоимости земли. Отмечаем, что самовольно занятые земли, не связанные со строительством – самозахват земли под огород либо сад, не подлежат узаконению. Они подлежат возврату и предоставлению гражданам в установленном законодательством порядке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sz w:val="30"/>
          <w:szCs w:val="30"/>
        </w:rPr>
        <w:t>Легализация участка возможна при соблюдении ряда условий. Важно, чтобы капитальное строение или сооружение на незаконно занятой земле не влекло существенных нарушений градостроительных, строительных норм и правил. И чтобы факт его возведения                           (факт самовольного занятия участка) был подтвержден до 1 сентября 2022 года (например, протоколами или постановлениями об административном нарушении, сведениями земельно-кадастровой документации и т. 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bitemprop">
    <w:name w:val="cb-itempro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5:00Z</dcterms:created>
  <dc:creator>user</dc:creator>
  <dc:description/>
  <cp:keywords/>
  <dc:language>en-US</dc:language>
  <cp:lastModifiedBy>User</cp:lastModifiedBy>
  <cp:lastPrinted>2023-07-11T15:41:00Z</cp:lastPrinted>
  <dcterms:modified xsi:type="dcterms:W3CDTF">2023-07-19T08:07:00Z</dcterms:modified>
  <cp:revision>5</cp:revision>
  <dc:subject/>
  <dc:title/>
</cp:coreProperties>
</file>